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00" w:after="0"/>
        <w:jc w:val="center"/>
        <w:rPr/>
      </w:pPr>
      <w:r>
        <w:rPr/>
        <w:t>HUBBARD COMMUNICATIONS OFFICE</w:t>
      </w:r>
    </w:p>
    <w:p>
      <w:pPr>
        <w:pStyle w:val="Normal"/>
        <w:spacing w:before="0" w:after="0"/>
        <w:ind w:left="2000" w:right="2000" w:hanging="0"/>
        <w:jc w:val="center"/>
        <w:rPr/>
      </w:pPr>
      <w:r>
        <w:rPr/>
        <w:t>Saint Hill Manor. East</w:t>
      </w:r>
      <w:r>
        <w:rPr>
          <w:lang w:val="de-DE"/>
        </w:rPr>
        <w:t xml:space="preserve"> Grinstead,</w:t>
      </w:r>
      <w:r>
        <w:rPr/>
        <w:t xml:space="preserve"> Sussex</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ins w:id="1" w:author="Eduard Wurster" w:date="2003-12-04T22:36:00Z"/>
        </w:rPr>
      </w:pPr>
      <w:r>
        <w:rPr/>
        <w:t>HCO POLICY LETTER OF 19 DECEMBER 1982</w:t>
      </w:r>
      <w:r>
        <w:rPr>
          <w:sz w:val="20"/>
        </w:rPr>
        <w:t xml:space="preserve"> </w:t>
      </w:r>
      <w:ins w:id="0" w:author="Eduard Wurster" w:date="2003-12-04T22:36:00Z">
        <w:r>
          <w:rPr/>
          <w:t>R</w:t>
        </w:r>
      </w:ins>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sz w:val="20"/>
        </w:rPr>
      </w:pPr>
      <w:r>
        <w:rPr>
          <w:sz w:val="20"/>
        </w:rPr>
        <w:t>ISSUE II</w:t>
      </w:r>
    </w:p>
    <w:p>
      <w:pPr>
        <w:pStyle w:val="Heading4"/>
        <w:ind w:right="535" w:hanging="0"/>
        <w:rPr>
          <w:sz w:val="20"/>
        </w:rPr>
      </w:pPr>
      <w:r>
        <w:rPr>
          <w:sz w:val="20"/>
        </w:rPr>
      </w:r>
    </w:p>
    <w:p>
      <w:pPr>
        <w:pStyle w:val="Heading4"/>
        <w:ind w:right="-32" w:hanging="0"/>
        <w:rPr>
          <w:sz w:val="20"/>
          <w:ins w:id="3" w:author="Eduard Wurster" w:date="2003-12-04T22:36:00Z"/>
        </w:rPr>
      </w:pPr>
      <w:ins w:id="2" w:author="Eduard Wurster" w:date="2003-12-04T22:36:00Z">
        <w:r>
          <w:rPr>
            <w:sz w:val="20"/>
          </w:rPr>
          <w:t>REVISED 2 JUNE 1990</w:t>
        </w:r>
      </w:ins>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0"/>
          <w:del w:id="4" w:author="Eduard Wurster" w:date="2003-12-04T22:36:00Z"/>
        </w:rPr>
      </w:pPr>
      <w:r>
        <w:rPr>
          <w:sz w:val="20"/>
        </w:rPr>
        <w:t>Remime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0"/>
        </w:rPr>
      </w:pPr>
      <w:r>
        <w:rPr>
          <w:sz w:val="20"/>
        </w:rPr>
        <w:t xml:space="preserve"> </w:t>
      </w:r>
      <w:r>
        <w:rPr>
          <w:sz w:val="20"/>
        </w:rPr>
        <w:t>Ethics Office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0"/>
        </w:rPr>
      </w:pPr>
      <w:r>
        <w:rPr>
          <w:sz w:val="20"/>
        </w:rPr>
        <w:t xml:space="preserve"> </w:t>
      </w:r>
      <w:r>
        <w:rPr>
          <w:sz w:val="20"/>
        </w:rPr>
        <w:t>MAA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0"/>
        </w:rPr>
      </w:pPr>
      <w:r>
        <w:rPr>
          <w:sz w:val="20"/>
        </w:rPr>
        <w:t xml:space="preserve"> </w:t>
      </w:r>
      <w:r>
        <w:rPr>
          <w:sz w:val="20"/>
        </w:rPr>
        <w:t>HCOs</w:t>
      </w:r>
    </w:p>
    <w:p>
      <w:pPr>
        <w:pStyle w:val="Normal"/>
        <w:spacing w:before="0" w:after="0"/>
        <w:jc w:val="left"/>
        <w:rPr>
          <w:sz w:val="20"/>
        </w:rPr>
      </w:pPr>
      <w:r>
        <w:rPr>
          <w:sz w:val="20"/>
        </w:rPr>
      </w:r>
    </w:p>
    <w:p>
      <w:pPr>
        <w:pStyle w:val="Normal"/>
        <w:spacing w:before="0" w:after="0"/>
        <w:jc w:val="left"/>
        <w:rPr>
          <w:sz w:val="20"/>
        </w:rPr>
      </w:pPr>
      <w:r>
        <w:rPr>
          <w:sz w:val="20"/>
        </w:rPr>
        <w:t xml:space="preserve"> </w:t>
      </w:r>
      <w:r>
        <w:rPr>
          <w:sz w:val="20"/>
        </w:rPr>
        <w:t>EXECs</w:t>
      </w:r>
    </w:p>
    <w:p>
      <w:pPr>
        <w:pStyle w:val="Normal"/>
        <w:spacing w:before="360" w:after="0"/>
        <w:ind w:hanging="0"/>
        <w:jc w:val="center"/>
        <w:rPr>
          <w:b/>
          <w:b/>
        </w:rPr>
      </w:pPr>
      <w:r>
        <w:rPr>
          <w:b/>
        </w:rPr>
        <w:t>REPAIRING PAST ETHICS CONDI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del w:id="6" w:author="Eduard Wurster" w:date="2003-12-04T22:36:00Z"/>
        </w:rPr>
      </w:pPr>
      <w:del w:id="5" w:author="Eduard Wurster" w:date="2003-12-04T22:36:00Z">
        <w:r>
          <w:rPr/>
        </w:r>
      </w:del>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540" w:firstLine="460"/>
        <w:rPr>
          <w:sz w:val="20"/>
        </w:rPr>
      </w:pPr>
      <w:r>
        <w:rPr>
          <w:sz w:val="20"/>
        </w:rPr>
        <w:t>(Referen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0"/>
        </w:rPr>
      </w:pPr>
      <w:r>
        <w:rPr>
          <w:sz w:val="20"/>
        </w:rPr>
      </w:r>
    </w:p>
    <w:p>
      <w:pPr>
        <w:pStyle w:val="Normal"/>
        <w:tabs>
          <w:tab w:val="clear" w:pos="720"/>
          <w:tab w:val="left" w:pos="-1440" w:leader="none"/>
          <w:tab w:val="left" w:pos="-720" w:leader="none"/>
          <w:tab w:val="left" w:pos="3960" w:leader="none"/>
          <w:tab w:val="left" w:pos="4320" w:leader="none"/>
          <w:tab w:val="left" w:pos="5040" w:leader="none"/>
          <w:tab w:val="left" w:pos="5760" w:leader="none"/>
          <w:tab w:val="left" w:pos="6480" w:leader="none"/>
          <w:tab w:val="left" w:pos="7200" w:leader="none"/>
          <w:tab w:val="left" w:pos="7920" w:leader="none"/>
        </w:tabs>
        <w:ind w:left="1080" w:firstLine="460"/>
        <w:rPr>
          <w:sz w:val="20"/>
        </w:rPr>
      </w:pPr>
      <w:r>
        <w:rPr>
          <w:sz w:val="20"/>
        </w:rPr>
        <w:t xml:space="preserve"> </w:t>
      </w:r>
      <w:r>
        <w:rPr>
          <w:sz w:val="20"/>
        </w:rPr>
        <w:t xml:space="preserve">HCO PL 12 Jul 80R </w:t>
        <w:tab/>
        <w:t>THE BASICS OF ETHICS</w:t>
      </w:r>
    </w:p>
    <w:p>
      <w:pPr>
        <w:pStyle w:val="Normal"/>
        <w:tabs>
          <w:tab w:val="clear" w:pos="720"/>
          <w:tab w:val="left" w:pos="-1440" w:leader="none"/>
          <w:tab w:val="left" w:pos="-720" w:leader="none"/>
          <w:tab w:val="left" w:pos="3960" w:leader="none"/>
          <w:tab w:val="left" w:pos="4320" w:leader="none"/>
          <w:tab w:val="left" w:pos="5040" w:leader="none"/>
          <w:tab w:val="left" w:pos="5760" w:leader="none"/>
          <w:tab w:val="left" w:pos="6480" w:leader="none"/>
          <w:tab w:val="left" w:pos="7200" w:leader="none"/>
          <w:tab w:val="left" w:pos="7920" w:leader="none"/>
        </w:tabs>
        <w:ind w:left="1080" w:firstLine="460"/>
        <w:rPr/>
      </w:pPr>
      <w:r>
        <w:rPr>
          <w:sz w:val="20"/>
        </w:rPr>
        <w:t xml:space="preserve"> </w:t>
      </w:r>
      <w:r>
        <w:rPr>
          <w:sz w:val="20"/>
        </w:rPr>
        <w:t>HCO PL 9 Jul 80</w:t>
      </w:r>
      <w:r>
        <w:rPr>
          <w:color w:val="0000FF"/>
          <w:sz w:val="20"/>
          <w:u w:val="single"/>
        </w:rPr>
        <w:t>R</w:t>
      </w:r>
      <w:r>
        <w:rPr>
          <w:sz w:val="20"/>
          <w:u w:val="single"/>
        </w:rPr>
        <w:t xml:space="preserve"> </w:t>
      </w:r>
      <w:r>
        <w:rPr>
          <w:sz w:val="20"/>
        </w:rPr>
        <w:tab/>
        <w:t>ETHICS, JUSTICE AND THE DYNAMICS</w:t>
      </w:r>
    </w:p>
    <w:p>
      <w:pPr>
        <w:pStyle w:val="Heading6"/>
        <w:ind w:left="1080" w:firstLine="460"/>
        <w:rPr>
          <w:sz w:val="20"/>
          <w:del w:id="7" w:author="Eduard Wurster" w:date="2003-12-04T22:36:00Z"/>
        </w:rPr>
      </w:pPr>
      <w:r>
        <w:rPr/>
        <w:t xml:space="preserve">Rev. 25.3.89              </w:t>
      </w:r>
    </w:p>
    <w:p>
      <w:pPr>
        <w:pStyle w:val="Heading6"/>
        <w:ind w:left="1080" w:firstLine="460"/>
        <w:rPr/>
      </w:pPr>
      <w:r>
        <w:rPr/>
        <w:t xml:space="preserve"> </w:t>
      </w:r>
      <w:r>
        <w:rPr/>
        <w:t xml:space="preserve">HCO B 10 Jun 72 I </w:t>
        <w:tab/>
        <w:t>BYPASSED CHARGE</w:t>
      </w:r>
    </w:p>
    <w:p>
      <w:pPr>
        <w:pStyle w:val="Normal"/>
        <w:tabs>
          <w:tab w:val="clear" w:pos="720"/>
          <w:tab w:val="left" w:pos="-1440" w:leader="none"/>
          <w:tab w:val="left" w:pos="-720" w:leader="none"/>
          <w:tab w:val="left" w:pos="3960" w:leader="none"/>
          <w:tab w:val="left" w:pos="4320" w:leader="none"/>
          <w:tab w:val="left" w:pos="5040" w:leader="none"/>
          <w:tab w:val="left" w:pos="5760" w:leader="none"/>
          <w:tab w:val="left" w:pos="6480" w:leader="none"/>
          <w:tab w:val="left" w:pos="7200" w:leader="none"/>
          <w:tab w:val="left" w:pos="7920" w:leader="none"/>
        </w:tabs>
        <w:ind w:left="1080" w:firstLine="460"/>
        <w:rPr>
          <w:sz w:val="20"/>
        </w:rPr>
      </w:pPr>
      <w:r>
        <w:rPr>
          <w:sz w:val="20"/>
        </w:rPr>
        <w:t xml:space="preserve"> </w:t>
      </w:r>
      <w:r>
        <w:rPr>
          <w:sz w:val="20"/>
        </w:rPr>
        <w:t xml:space="preserve">Book: </w:t>
        <w:tab/>
        <w:t>INTRODUCTION TO SCIENTOLOGY ETHICS</w:t>
      </w:r>
    </w:p>
    <w:p>
      <w:pPr>
        <w:pStyle w:val="Normal"/>
        <w:tabs>
          <w:tab w:val="clear" w:pos="720"/>
          <w:tab w:val="left" w:pos="-1440" w:leader="none"/>
          <w:tab w:val="left" w:pos="-720" w:leader="none"/>
          <w:tab w:val="left" w:pos="3960" w:leader="none"/>
          <w:tab w:val="left" w:pos="4320" w:leader="none"/>
          <w:tab w:val="left" w:pos="5040" w:leader="none"/>
          <w:tab w:val="left" w:pos="5760" w:leader="none"/>
          <w:tab w:val="left" w:pos="6480" w:leader="none"/>
          <w:tab w:val="left" w:pos="7200" w:leader="none"/>
          <w:tab w:val="left" w:pos="7920" w:leader="none"/>
        </w:tabs>
        <w:ind w:left="1080" w:firstLine="460"/>
        <w:rPr>
          <w:sz w:val="20"/>
          <w:del w:id="8" w:author="Eduard Wurster" w:date="2003-12-04T22:36:00Z"/>
        </w:rPr>
      </w:pPr>
      <w:r>
        <w:rPr>
          <w:sz w:val="20"/>
        </w:rPr>
        <w:t xml:space="preserve"> </w:t>
      </w:r>
      <w:r>
        <w:rPr>
          <w:sz w:val="20"/>
        </w:rPr>
        <w:t xml:space="preserve">Book: </w:t>
        <w:tab/>
        <w:t>THE FUNDAMENTALS OF THOUGHT</w:t>
      </w:r>
    </w:p>
    <w:p>
      <w:pPr>
        <w:pStyle w:val="Normal"/>
        <w:tabs>
          <w:tab w:val="clear" w:pos="720"/>
          <w:tab w:val="left" w:pos="-1440" w:leader="none"/>
          <w:tab w:val="left" w:pos="-720" w:leader="none"/>
          <w:tab w:val="left" w:pos="3960" w:leader="none"/>
          <w:tab w:val="left" w:pos="4320" w:leader="none"/>
          <w:tab w:val="left" w:pos="5040" w:leader="none"/>
          <w:tab w:val="left" w:pos="5760" w:leader="none"/>
          <w:tab w:val="left" w:pos="6480" w:leader="none"/>
          <w:tab w:val="left" w:pos="7200" w:leader="none"/>
          <w:tab w:val="left" w:pos="7920" w:leader="none"/>
        </w:tabs>
        <w:ind w:left="1080" w:firstLine="460"/>
        <w:rPr>
          <w:sz w:val="20"/>
        </w:rPr>
      </w:pPr>
      <w:r>
        <w:rPr>
          <w:sz w:val="20"/>
        </w:rPr>
        <w:t xml:space="preserve"> </w:t>
      </w:r>
      <w:r>
        <w:rPr>
          <w:sz w:val="20"/>
        </w:rPr>
        <w:t>HCO B 11 Nov 73</w:t>
        <w:tab/>
        <w:t>PRECLEAR DECLARE? PROCEDURE</w:t>
      </w:r>
    </w:p>
    <w:p>
      <w:pPr>
        <w:pStyle w:val="Normal"/>
        <w:tabs>
          <w:tab w:val="clear" w:pos="720"/>
          <w:tab w:val="left" w:pos="-1440" w:leader="none"/>
          <w:tab w:val="left" w:pos="-720" w:leader="none"/>
          <w:tab w:val="left" w:pos="3960" w:leader="none"/>
          <w:tab w:val="left" w:pos="4320" w:leader="none"/>
          <w:tab w:val="left" w:pos="5040" w:leader="none"/>
          <w:tab w:val="left" w:pos="5760" w:leader="none"/>
          <w:tab w:val="left" w:pos="6480" w:leader="none"/>
          <w:tab w:val="left" w:pos="7200" w:leader="none"/>
          <w:tab w:val="left" w:pos="7920" w:leader="none"/>
        </w:tabs>
        <w:ind w:left="1080" w:firstLine="460"/>
        <w:rPr>
          <w:sz w:val="20"/>
          <w:del w:id="10" w:author="Eduard Wurster" w:date="2003-12-04T22:36:00Z"/>
        </w:rPr>
      </w:pPr>
      <w:del w:id="9" w:author="Eduard Wurster" w:date="2003-12-04T22:36:00Z">
        <w:r>
          <w:rPr>
            <w:sz w:val="20"/>
          </w:rPr>
          <w:delText xml:space="preserve"> </w:delText>
        </w:r>
      </w:del>
      <w:r>
        <w:rPr>
          <w:sz w:val="20"/>
        </w:rPr>
        <w:t xml:space="preserve">HCO B 21 Aug 79 </w:t>
        <w:tab/>
        <w:t>TWINNING</w:t>
      </w:r>
    </w:p>
    <w:p>
      <w:pPr>
        <w:pStyle w:val="Normal"/>
        <w:tabs>
          <w:tab w:val="clear" w:pos="720"/>
          <w:tab w:val="left" w:pos="-1440" w:leader="none"/>
          <w:tab w:val="left" w:pos="-720" w:leader="none"/>
          <w:tab w:val="left" w:pos="3960" w:leader="none"/>
          <w:tab w:val="left" w:pos="4320" w:leader="none"/>
          <w:tab w:val="left" w:pos="5040" w:leader="none"/>
          <w:tab w:val="left" w:pos="5760" w:leader="none"/>
          <w:tab w:val="left" w:pos="6480" w:leader="none"/>
          <w:tab w:val="left" w:pos="7200" w:leader="none"/>
          <w:tab w:val="left" w:pos="7920" w:leader="none"/>
        </w:tabs>
        <w:ind w:left="1080" w:firstLine="460"/>
        <w:rPr>
          <w:sz w:val="20"/>
          <w:del w:id="11" w:author="Eduard Wurster" w:date="2003-12-04T22:36:00Z"/>
        </w:rPr>
      </w:pPr>
      <w:r>
        <w:rPr>
          <w:sz w:val="20"/>
        </w:rPr>
        <w:t xml:space="preserve"> </w:t>
      </w:r>
      <w:r>
        <w:rPr>
          <w:sz w:val="20"/>
        </w:rPr>
        <w:t xml:space="preserve">HCO B 31 Aug 71R </w:t>
        <w:tab/>
        <w:t>CONFUSED IDEAS</w:t>
      </w:r>
    </w:p>
    <w:p>
      <w:pPr>
        <w:pStyle w:val="Normal"/>
        <w:tabs>
          <w:tab w:val="clear" w:pos="720"/>
          <w:tab w:val="left" w:pos="-1440" w:leader="none"/>
          <w:tab w:val="left" w:pos="-720" w:leader="none"/>
          <w:tab w:val="left" w:pos="3960" w:leader="none"/>
          <w:tab w:val="left" w:pos="4320" w:leader="none"/>
          <w:tab w:val="left" w:pos="5040" w:leader="none"/>
          <w:tab w:val="left" w:pos="5760" w:leader="none"/>
          <w:tab w:val="left" w:pos="6480" w:leader="none"/>
          <w:tab w:val="left" w:pos="7200" w:leader="none"/>
          <w:tab w:val="left" w:pos="7920" w:leader="none"/>
        </w:tabs>
        <w:ind w:left="1080" w:firstLine="460"/>
        <w:rPr>
          <w:sz w:val="20"/>
          <w:del w:id="12" w:author="Eduard Wurster" w:date="2003-12-04T22:36:00Z"/>
        </w:rPr>
      </w:pPr>
      <w:r>
        <w:rPr>
          <w:sz w:val="20"/>
        </w:rPr>
        <w:t xml:space="preserve"> </w:t>
      </w:r>
      <w:r>
        <w:rPr>
          <w:sz w:val="20"/>
        </w:rPr>
        <w:t xml:space="preserve">HCO B 4 Sep 71 II </w:t>
        <w:tab/>
        <w:t>ALTERATIONS</w:t>
      </w:r>
    </w:p>
    <w:p>
      <w:pPr>
        <w:pStyle w:val="Normal"/>
        <w:tabs>
          <w:tab w:val="clear" w:pos="720"/>
          <w:tab w:val="left" w:pos="-1440" w:leader="none"/>
          <w:tab w:val="left" w:pos="-720" w:leader="none"/>
          <w:tab w:val="left" w:pos="3960" w:leader="none"/>
          <w:tab w:val="left" w:pos="4320" w:leader="none"/>
          <w:tab w:val="left" w:pos="5040" w:leader="none"/>
          <w:tab w:val="left" w:pos="5760" w:leader="none"/>
          <w:tab w:val="left" w:pos="6480" w:leader="none"/>
          <w:tab w:val="left" w:pos="7200" w:leader="none"/>
          <w:tab w:val="left" w:pos="7920" w:leader="none"/>
        </w:tabs>
        <w:ind w:left="1080" w:firstLine="460"/>
        <w:rPr>
          <w:sz w:val="20"/>
          <w:del w:id="14" w:author="Eduard Wurster" w:date="2003-12-04T22:36:00Z"/>
        </w:rPr>
      </w:pPr>
      <w:del w:id="13" w:author="Eduard Wurster" w:date="2003-12-04T22:36:00Z">
        <w:r>
          <w:rPr>
            <w:sz w:val="20"/>
          </w:rPr>
          <w:delText xml:space="preserve"> </w:delText>
        </w:r>
      </w:del>
      <w:r>
        <w:rPr>
          <w:sz w:val="20"/>
        </w:rPr>
        <w:t xml:space="preserve">HCO PL 18 Dec 82 </w:t>
        <w:tab/>
        <w:t>ETHICS CONDITIONS: HANG-UP</w:t>
      </w:r>
    </w:p>
    <w:p>
      <w:pPr>
        <w:pStyle w:val="Normal"/>
        <w:tabs>
          <w:tab w:val="clear" w:pos="720"/>
          <w:tab w:val="left" w:pos="-1440" w:leader="none"/>
          <w:tab w:val="left" w:pos="-720" w:leader="none"/>
          <w:tab w:val="left" w:pos="3960" w:leader="none"/>
          <w:tab w:val="left" w:pos="4320" w:leader="none"/>
          <w:tab w:val="left" w:pos="5040" w:leader="none"/>
          <w:tab w:val="left" w:pos="5760" w:leader="none"/>
          <w:tab w:val="left" w:pos="6480" w:leader="none"/>
          <w:tab w:val="left" w:pos="7200" w:leader="none"/>
          <w:tab w:val="left" w:pos="7920" w:leader="none"/>
        </w:tabs>
        <w:ind w:left="1080" w:firstLine="460"/>
        <w:rPr>
          <w:sz w:val="20"/>
          <w:ins w:id="15" w:author="Eduard Wurster" w:date="2003-12-04T22:36:00Z"/>
        </w:rPr>
      </w:pPr>
      <w:r>
        <w:rPr>
          <w:sz w:val="20"/>
        </w:rPr>
        <w:t xml:space="preserve"> </w:t>
      </w:r>
      <w:r>
        <w:rPr>
          <w:sz w:val="20"/>
        </w:rPr>
        <w:tab/>
        <w:t>AT DOUBT)</w:t>
      </w:r>
    </w:p>
    <w:p>
      <w:pPr>
        <w:pStyle w:val="Normal"/>
        <w:spacing w:lineRule="auto" w:line="259" w:before="400" w:after="0"/>
        <w:rPr/>
      </w:pPr>
      <w:r>
        <w:rPr>
          <w:sz w:val="22"/>
        </w:rPr>
        <w:t>The miraculous wins available from correct application of the ethics condi</w:t>
      </w:r>
      <w:ins w:id="16" w:author="Eduard Wurster" w:date="2003-12-04T22:36:00Z">
        <w:r>
          <w:rPr>
            <w:sz w:val="22"/>
          </w:rPr>
          <w:softHyphen/>
        </w:r>
      </w:ins>
      <w:r>
        <w:rPr>
          <w:sz w:val="22"/>
        </w:rPr>
        <w:t xml:space="preserve">tions formulas are well known, and the use of this technology is widespread. This </w:t>
      </w:r>
      <w:r>
        <w:rPr/>
        <w:t>Policy Letter</w:t>
      </w:r>
      <w:r>
        <w:rPr>
          <w:sz w:val="22"/>
        </w:rPr>
        <w:t xml:space="preserve"> presents some further</w:t>
      </w:r>
      <w:r>
        <w:rPr>
          <w:sz w:val="22"/>
          <w:lang w:val="de-DE"/>
        </w:rPr>
        <w:t xml:space="preserve"> tech on</w:t>
      </w:r>
      <w:r>
        <w:rPr>
          <w:sz w:val="22"/>
        </w:rPr>
        <w:t xml:space="preserve"> the subject of the conditions and their formulas that has proven remarkably workable</w:t>
      </w:r>
      <w:del w:id="17" w:author="Eduard Wurster" w:date="2003-12-04T22:36:00Z">
        <w:r>
          <w:rPr/>
          <w:delText xml:space="preserve"> in pilots done</w:delText>
        </w:r>
      </w:del>
      <w:r>
        <w:rPr>
          <w:sz w:val="22"/>
        </w:rPr>
        <w:t>.</w:t>
      </w:r>
    </w:p>
    <w:p>
      <w:pPr>
        <w:pStyle w:val="Normal"/>
        <w:ind w:firstLine="540"/>
        <w:rPr>
          <w:del w:id="19" w:author="Eduard Wurster" w:date="2003-12-04T22:36:00Z"/>
        </w:rPr>
      </w:pPr>
      <w:del w:id="18" w:author="Eduard Wurster" w:date="2003-12-04T22:36:00Z">
        <w:r>
          <w:rPr/>
        </w:r>
      </w:del>
    </w:p>
    <w:p>
      <w:pPr>
        <w:pStyle w:val="Normal"/>
        <w:spacing w:lineRule="auto" w:line="259" w:before="120" w:after="0"/>
        <w:rPr/>
      </w:pPr>
      <w:del w:id="20" w:author="Eduard Wurster" w:date="2003-12-04T22:36:00Z">
        <w:r>
          <w:rPr/>
          <w:delText>Failures to apply conditions fully, the assignment of wrong conditions, misunderstoods and other errors in the application of conditions formulas can hang the person up in past Ethics actions and</w:delText>
        </w:r>
      </w:del>
    </w:p>
    <w:p>
      <w:pPr>
        <w:pStyle w:val="Normal"/>
        <w:spacing w:lineRule="auto" w:line="259" w:before="120" w:after="0"/>
        <w:rPr>
          <w:ins w:id="26" w:author="Eduard Wurster" w:date="2003-12-04T22:36:00Z"/>
        </w:rPr>
      </w:pPr>
      <w:ins w:id="21" w:author="Eduard Wurster" w:date="2003-12-04T22:36:00Z">
        <w:r>
          <w:rPr>
            <w:sz w:val="22"/>
          </w:rPr>
          <w:t>Failure to apply condition formulas and fully handle a condition one is in can hang a person up later and actually</w:t>
        </w:r>
      </w:ins>
      <w:r>
        <w:rPr>
          <w:sz w:val="22"/>
        </w:rPr>
        <w:t xml:space="preserve"> prevent him from getting the </w:t>
      </w:r>
      <w:del w:id="22" w:author="Eduard Wurster" w:date="2003-12-04T22:36:00Z">
        <w:r>
          <w:rPr/>
          <w:delText>results from later Ethics actions.</w:delText>
        </w:r>
      </w:del>
      <w:r>
        <w:rPr/>
        <w:t xml:space="preserve"> </w:t>
      </w:r>
      <w:ins w:id="23" w:author="Eduard Wurster" w:date="2003-12-04T22:36:00Z">
        <w:r>
          <w:rPr>
            <w:sz w:val="22"/>
          </w:rPr>
          <w:t>full results available from the application of the condition formulas in present time.</w:t>
        </w:r>
      </w:ins>
      <w:r>
        <w:rPr>
          <w:sz w:val="22"/>
        </w:rPr>
        <w:t xml:space="preserve"> He can continue to have trouble </w:t>
      </w:r>
      <w:del w:id="24" w:author="Eduard Wurster" w:date="2003-12-04T22:36:00Z">
        <w:r>
          <w:rPr/>
          <w:delText>in the area or on the dynamic on</w:delText>
        </w:r>
      </w:del>
      <w:r>
        <w:rPr/>
        <w:t xml:space="preserve"> </w:t>
      </w:r>
      <w:ins w:id="25" w:author="Eduard Wurster" w:date="2003-12-04T22:36:00Z">
        <w:r>
          <w:rPr>
            <w:sz w:val="22"/>
          </w:rPr>
          <w:t>with the area or activity of the unhandled condition or on that dynamic.</w:t>
        </w:r>
      </w:ins>
    </w:p>
    <w:p>
      <w:pPr>
        <w:pStyle w:val="Normal"/>
        <w:ind w:firstLine="540"/>
        <w:rPr>
          <w:del w:id="28" w:author="Eduard Wurster" w:date="2003-12-04T22:36:00Z"/>
        </w:rPr>
      </w:pPr>
      <w:del w:id="27" w:author="Eduard Wurster" w:date="2003-12-04T22:36:00Z">
        <w:r>
          <w:rPr/>
          <w:delText>which the previously messed up or incomplete handling was done.</w:delText>
        </w:r>
      </w:del>
    </w:p>
    <w:p>
      <w:pPr>
        <w:pStyle w:val="Normal"/>
        <w:rPr>
          <w:del w:id="30" w:author="Eduard Wurster" w:date="2003-12-04T22:36:00Z"/>
        </w:rPr>
      </w:pPr>
      <w:del w:id="29" w:author="Eduard Wurster" w:date="2003-12-04T22:36:00Z">
        <w:r>
          <w:rPr/>
        </w:r>
      </w:del>
    </w:p>
    <w:p>
      <w:pPr>
        <w:pStyle w:val="Heading2"/>
        <w:ind w:hanging="0"/>
        <w:rPr>
          <w:del w:id="32" w:author="Eduard Wurster" w:date="2003-12-04T22:36:00Z"/>
        </w:rPr>
      </w:pPr>
      <w:del w:id="31" w:author="Eduard Wurster" w:date="2003-12-04T22:36:00Z">
        <w:r>
          <w:rPr/>
          <w:delText>THEORY</w:delText>
        </w:r>
      </w:del>
    </w:p>
    <w:p>
      <w:pPr>
        <w:pStyle w:val="Normal"/>
        <w:rPr>
          <w:del w:id="34" w:author="Eduard Wurster" w:date="2003-12-04T22:36:00Z"/>
        </w:rPr>
      </w:pPr>
      <w:del w:id="33" w:author="Eduard Wurster" w:date="2003-12-04T22:36:00Z">
        <w:r>
          <w:rPr/>
        </w:r>
      </w:del>
    </w:p>
    <w:p>
      <w:pPr>
        <w:pStyle w:val="Normal"/>
        <w:ind w:firstLine="540"/>
        <w:rPr>
          <w:del w:id="36" w:author="Eduard Wurster" w:date="2003-12-04T22:36:00Z"/>
        </w:rPr>
      </w:pPr>
      <w:del w:id="35" w:author="Eduard Wurster" w:date="2003-12-04T22:36:00Z">
        <w:r>
          <w:rPr/>
          <w:delText>If one has had a few wrong conditions or failures to apply correct conditions, he can become upset or disillusioned with the subject of Ethics and the conditions.</w:delText>
        </w:r>
      </w:del>
    </w:p>
    <w:p>
      <w:pPr>
        <w:pStyle w:val="Normal"/>
        <w:ind w:firstLine="540"/>
        <w:rPr>
          <w:del w:id="38" w:author="Eduard Wurster" w:date="2003-12-04T22:36:00Z"/>
        </w:rPr>
      </w:pPr>
      <w:del w:id="37" w:author="Eduard Wurster" w:date="2003-12-04T22:36:00Z">
        <w:r>
          <w:rPr/>
        </w:r>
      </w:del>
    </w:p>
    <w:p>
      <w:pPr>
        <w:pStyle w:val="Normal"/>
        <w:spacing w:lineRule="auto" w:line="259" w:before="120" w:after="0"/>
        <w:rPr/>
      </w:pPr>
      <w:del w:id="39" w:author="Eduard Wurster" w:date="2003-12-04T22:36:00Z">
        <w:r>
          <w:rPr/>
          <w:delText xml:space="preserve">It must be understood that this does not only apply to past conditions assigned (or misassigned, as the case may be) by a Scientology Ethics Officer or by one’s senior. </w:delText>
        </w:r>
      </w:del>
    </w:p>
    <w:p>
      <w:pPr>
        <w:pStyle w:val="Normal"/>
        <w:spacing w:lineRule="auto" w:line="259" w:before="120" w:after="0"/>
        <w:rPr/>
      </w:pPr>
      <w:del w:id="40" w:author="Eduard Wurster" w:date="2003-12-04T22:36:00Z">
        <w:r>
          <w:rPr/>
          <w:delText>This doesn’t just apply to Scientology. There are also conditions that occur in life or that are</w:delText>
        </w:r>
      </w:del>
    </w:p>
    <w:p>
      <w:pPr>
        <w:pStyle w:val="Normal"/>
        <w:spacing w:lineRule="auto" w:line="259" w:before="120" w:after="0"/>
        <w:rPr/>
      </w:pPr>
      <w:ins w:id="41" w:author="Eduard Wurster" w:date="2003-12-04T22:36:00Z">
        <w:r>
          <w:rPr>
            <w:sz w:val="22"/>
          </w:rPr>
          <w:t>This not only applies to formal assignments or misassignments by</w:t>
        </w:r>
      </w:ins>
      <w:ins w:id="42" w:author="Eduard Wurster" w:date="2003-12-04T22:36:00Z">
        <w:r>
          <w:rPr>
            <w:sz w:val="22"/>
            <w:lang w:val="de-DE"/>
          </w:rPr>
          <w:t xml:space="preserve"> Scientol</w:t>
          <w:softHyphen/>
          <w:t>ogy</w:t>
        </w:r>
      </w:ins>
      <w:ins w:id="43" w:author="Eduard Wurster" w:date="2003-12-04T22:36:00Z">
        <w:r>
          <w:rPr>
            <w:sz w:val="22"/>
          </w:rPr>
          <w:t xml:space="preserve"> Ethics Officers. Conditions occur in life that can go uninspected or unhan</w:t>
          <w:softHyphen/>
          <w:t>dled, and conditions get</w:t>
        </w:r>
      </w:ins>
      <w:r>
        <w:rPr>
          <w:sz w:val="22"/>
        </w:rPr>
        <w:t xml:space="preserve"> assigned by self or other dynamics.</w:t>
      </w:r>
    </w:p>
    <w:p>
      <w:pPr>
        <w:pStyle w:val="Normal"/>
        <w:ind w:firstLine="540"/>
        <w:rPr>
          <w:del w:id="45" w:author="Eduard Wurster" w:date="2003-12-04T22:36:00Z"/>
        </w:rPr>
      </w:pPr>
      <w:del w:id="44" w:author="Eduard Wurster" w:date="2003-12-04T22:36:00Z">
        <w:r>
          <w:rPr/>
        </w:r>
      </w:del>
    </w:p>
    <w:p>
      <w:pPr>
        <w:pStyle w:val="Normal"/>
        <w:spacing w:lineRule="auto" w:line="259" w:before="120" w:after="0"/>
        <w:rPr/>
      </w:pPr>
      <w:r>
        <w:rPr>
          <w:sz w:val="22"/>
        </w:rPr>
        <w:t xml:space="preserve">An example is somebody who had decided to commit suicide at some point in his life. He was either at Enemy or Treason at the </w:t>
      </w:r>
      <w:r>
        <w:rPr/>
        <w:t xml:space="preserve">time </w:t>
      </w:r>
      <w:del w:id="46" w:author="Eduard Wurster" w:date="2003-12-04T22:36:00Z">
        <w:r>
          <w:rPr/>
          <w:delText>and it</w:delText>
        </w:r>
      </w:del>
      <w:ins w:id="47" w:author="Eduard Wurster" w:date="2003-12-04T22:36:00Z">
        <w:r>
          <w:rPr>
            <w:sz w:val="22"/>
          </w:rPr>
          <w:t>. It</w:t>
        </w:r>
      </w:ins>
      <w:r>
        <w:rPr>
          <w:sz w:val="22"/>
        </w:rPr>
        <w:t xml:space="preserve"> needs to be sorted out and he needs to be gotten through </w:t>
      </w:r>
      <w:r>
        <w:rPr>
          <w:i/>
          <w:sz w:val="22"/>
        </w:rPr>
        <w:t>that</w:t>
      </w:r>
      <w:r>
        <w:rPr>
          <w:sz w:val="22"/>
        </w:rPr>
        <w:t xml:space="preserve"> condition for </w:t>
      </w:r>
      <w:r>
        <w:rPr>
          <w:i/>
          <w:sz w:val="22"/>
        </w:rPr>
        <w:t>that</w:t>
      </w:r>
      <w:r>
        <w:rPr>
          <w:sz w:val="22"/>
        </w:rPr>
        <w:t xml:space="preserve"> period of time</w:t>
      </w:r>
      <w:del w:id="48" w:author="Eduard Wurster" w:date="2003-12-04T22:36:00Z">
        <w:r>
          <w:rPr/>
          <w:delText>, and this applies to every other condition</w:delText>
        </w:r>
      </w:del>
      <w:r>
        <w:rPr>
          <w:sz w:val="22"/>
        </w:rPr>
        <w:t>.</w:t>
      </w:r>
    </w:p>
    <w:p>
      <w:pPr>
        <w:pStyle w:val="Normal"/>
        <w:ind w:firstLine="540"/>
        <w:rPr>
          <w:del w:id="50" w:author="Eduard Wurster" w:date="2003-12-04T22:36:00Z"/>
        </w:rPr>
      </w:pPr>
      <w:del w:id="49" w:author="Eduard Wurster" w:date="2003-12-04T22:36:00Z">
        <w:r>
          <w:rPr/>
        </w:r>
      </w:del>
    </w:p>
    <w:p>
      <w:pPr>
        <w:pStyle w:val="Normal"/>
        <w:spacing w:lineRule="auto" w:line="259" w:before="100" w:after="0"/>
        <w:ind w:firstLine="480"/>
        <w:rPr/>
      </w:pPr>
      <w:r>
        <w:rPr>
          <w:sz w:val="22"/>
        </w:rPr>
        <w:t xml:space="preserve">A person jailed has been </w:t>
      </w:r>
      <w:r>
        <w:rPr>
          <w:color w:val="0000FF"/>
          <w:sz w:val="22"/>
        </w:rPr>
        <w:t>“</w:t>
      </w:r>
      <w:r>
        <w:rPr/>
        <w:t>assigned</w:t>
      </w:r>
      <w:r>
        <w:rPr>
          <w:color w:val="0000FF"/>
        </w:rPr>
        <w:t>”</w:t>
      </w:r>
      <w:r>
        <w:rPr/>
        <w:t xml:space="preserve"> a condition of Liability, </w:t>
      </w:r>
      <w:del w:id="51" w:author="Eduard Wurster" w:date="2003-12-04T22:36:00Z">
        <w:r>
          <w:rPr/>
          <w:delText>and this condition</w:delText>
        </w:r>
      </w:del>
      <w:r>
        <w:rPr/>
        <w:t xml:space="preserve"> </w:t>
      </w:r>
      <w:ins w:id="52" w:author="Eduard Wurster" w:date="2003-12-04T22:36:00Z">
        <w:r>
          <w:rPr>
            <w:sz w:val="22"/>
          </w:rPr>
          <w:t>just by that action. The formula</w:t>
        </w:r>
      </w:ins>
      <w:r>
        <w:rPr>
          <w:sz w:val="22"/>
        </w:rPr>
        <w:t xml:space="preserve"> would have to be applied if the person is to operate in the society in any higher condition.</w:t>
      </w:r>
    </w:p>
    <w:p>
      <w:pPr>
        <w:pStyle w:val="Normal"/>
        <w:ind w:firstLine="540"/>
        <w:rPr>
          <w:del w:id="54" w:author="Eduard Wurster" w:date="2003-12-04T22:36:00Z"/>
        </w:rPr>
      </w:pPr>
      <w:del w:id="53" w:author="Eduard Wurster" w:date="2003-12-04T22:36:00Z">
        <w:r>
          <w:rPr/>
        </w:r>
      </w:del>
    </w:p>
    <w:p>
      <w:pPr>
        <w:pStyle w:val="Normal"/>
        <w:spacing w:lineRule="auto" w:line="259" w:before="120" w:after="0"/>
        <w:ind w:firstLine="480"/>
        <w:rPr>
          <w:sz w:val="22"/>
          <w:ins w:id="56" w:author="Eduard Wurster" w:date="2003-12-04T22:36:00Z"/>
        </w:rPr>
      </w:pPr>
      <w:ins w:id="55" w:author="Eduard Wurster" w:date="2003-12-04T22:36:00Z">
        <w:r>
          <w:rPr>
            <w:sz w:val="22"/>
          </w:rPr>
          <w:t>False or wrongly assigned conditions (such as being assigned a condition of Liability when you weren't in that condition) or failures to properly complete a condition formula at some time in the past can cause a person to have difficulty applying conditions in present time.</w:t>
        </w:r>
      </w:ins>
    </w:p>
    <w:p>
      <w:pPr>
        <w:pStyle w:val="Normal"/>
        <w:spacing w:before="0" w:after="0"/>
        <w:rPr/>
      </w:pPr>
      <w:r>
        <w:rPr/>
        <w:t xml:space="preserve">The handling </w:t>
      </w:r>
      <w:del w:id="57" w:author="Eduard Wurster" w:date="2003-12-04T22:36:00Z">
        <w:r>
          <w:rPr/>
          <w:delText>for the above</w:delText>
        </w:r>
      </w:del>
      <w:r>
        <w:rPr/>
        <w:t xml:space="preserve"> is simply to handle in present time the correct condition for that situation or time period. This will clear up the area and the subject and the person will be able to apply conditions in present time without being hung up in these past failures and will </w:t>
      </w:r>
      <w:del w:id="58" w:author="Eduard Wurster" w:date="2003-12-04T22:36:00Z">
        <w:r>
          <w:rPr/>
          <w:delText>not be denied</w:delText>
        </w:r>
      </w:del>
      <w:r>
        <w:rPr/>
        <w:t xml:space="preserve"> </w:t>
      </w:r>
      <w:ins w:id="59" w:author="Eduard Wurster" w:date="2003-12-04T22:36:00Z">
        <w:r>
          <w:rPr/>
          <w:t>achieve</w:t>
        </w:r>
      </w:ins>
      <w:r>
        <w:rPr/>
        <w:t xml:space="preserve"> the miraculous wins available from this</w:t>
      </w:r>
      <w:r>
        <w:rPr>
          <w:lang w:val="de-DE"/>
        </w:rPr>
        <w:t xml:space="preserve"> tech.</w:t>
      </w:r>
    </w:p>
    <w:p>
      <w:pPr>
        <w:pStyle w:val="Normal"/>
        <w:ind w:firstLine="540"/>
        <w:rPr>
          <w:del w:id="61" w:author="Eduard Wurster" w:date="2003-12-04T22:36:00Z"/>
        </w:rPr>
      </w:pPr>
      <w:del w:id="60" w:author="Eduard Wurster" w:date="2003-12-04T22:36:00Z">
        <w:r>
          <w:rPr/>
        </w:r>
      </w:del>
    </w:p>
    <w:p>
      <w:pPr>
        <w:pStyle w:val="Normal"/>
        <w:ind w:firstLine="540"/>
        <w:rPr>
          <w:del w:id="63" w:author="Eduard Wurster" w:date="2003-12-04T22:36:00Z"/>
        </w:rPr>
      </w:pPr>
      <w:del w:id="62" w:author="Eduard Wurster" w:date="2003-12-04T22:36:00Z">
        <w:r>
          <w:rPr/>
          <w:delText>It is done before the person starts to handle his present conditions so that these can be done without any attention on previous failures to apply conditions or false condition assignments.</w:delText>
        </w:r>
      </w:del>
    </w:p>
    <w:p>
      <w:pPr>
        <w:pStyle w:val="Normal"/>
        <w:spacing w:before="340" w:after="0"/>
        <w:ind w:hanging="0"/>
        <w:jc w:val="center"/>
        <w:rPr>
          <w:b/>
          <w:b/>
          <w:sz w:val="20"/>
        </w:rPr>
      </w:pPr>
      <w:r>
        <w:rPr>
          <w:b/>
          <w:sz w:val="20"/>
        </w:rPr>
        <w:t>PROCEDURE</w:t>
      </w:r>
    </w:p>
    <w:p>
      <w:pPr>
        <w:pStyle w:val="Normal"/>
        <w:rPr>
          <w:ins w:id="68" w:author="Eduard Wurster" w:date="2003-12-05T09:03:00Z"/>
        </w:rPr>
      </w:pPr>
      <w:r>
        <w:rPr/>
        <w:t xml:space="preserve">1. The first step is to ensure that the person being handled </w:t>
      </w:r>
      <w:del w:id="64" w:author="Eduard Wurster" w:date="2003-12-05T09:03:00Z">
        <w:r>
          <w:rPr/>
          <w:delText>fully</w:delText>
        </w:r>
      </w:del>
      <w:r>
        <w:rPr/>
        <w:t xml:space="preserve"> understands </w:t>
      </w:r>
      <w:ins w:id="65" w:author="Eduard Wurster" w:date="2003-12-05T09:03:00Z">
        <w:r>
          <w:rPr/>
          <w:t xml:space="preserve">the dynamics, the definitions of ethics and justice and </w:t>
        </w:r>
      </w:ins>
      <w:r>
        <w:rPr/>
        <w:t xml:space="preserve">what an ethics condition is, as well as each of the conditions and their corresponding formulas. He is not very likely to succeed in handling conditions if he does not have a good grasp of </w:t>
      </w:r>
      <w:del w:id="66" w:author="Eduard Wurster" w:date="2003-12-05T09:03:00Z">
        <w:r>
          <w:rPr/>
          <w:delText>them.</w:delText>
        </w:r>
      </w:del>
      <w:r>
        <w:rPr/>
        <w:t xml:space="preserve"> </w:t>
      </w:r>
      <w:ins w:id="67" w:author="Eduard Wurster" w:date="2003-12-05T09:03:00Z">
        <w:r>
          <w:rPr/>
          <w:t>the above.</w:t>
        </w:r>
      </w:ins>
    </w:p>
    <w:p>
      <w:pPr>
        <w:pStyle w:val="Normal"/>
        <w:rPr>
          <w:ins w:id="73" w:author="Eduard Wurster" w:date="2003-12-05T09:03:00Z"/>
        </w:rPr>
      </w:pPr>
      <w:r>
        <w:rPr/>
        <w:t>On</w:t>
      </w:r>
      <w:del w:id="69" w:author="Eduard Wurster" w:date="2003-12-05T09:03:00Z">
        <w:r>
          <w:rPr/>
          <w:delText>ly</w:delText>
        </w:r>
      </w:del>
      <w:r>
        <w:rPr/>
        <w:t xml:space="preserve"> a person who has had little or no contact with the subject, you would first have him study over materials on the Dynamics</w:t>
      </w:r>
      <w:ins w:id="70" w:author="Eduard Wurster" w:date="2003-12-05T09:03:00Z">
        <w:r>
          <w:rPr/>
          <w:t>, ethics, justice, the ethics conditions and their formulas,</w:t>
        </w:r>
      </w:ins>
      <w:r>
        <w:rPr/>
        <w:t xml:space="preserve"> as covered in the </w:t>
      </w:r>
      <w:del w:id="71" w:author="Eduard Wurster" w:date="2003-12-05T09:03:00Z">
        <w:r>
          <w:rPr/>
          <w:delText xml:space="preserve">book FUNDAMENTALS OF THOUGHT, and the data on the conditions found in the </w:delText>
        </w:r>
      </w:del>
      <w:ins w:id="72" w:author="Eduard Wurster" w:date="2003-12-05T09:03:00Z">
        <w:r>
          <w:rPr/>
          <w:t xml:space="preserve">first four chapters of the </w:t>
        </w:r>
      </w:ins>
      <w:r>
        <w:rPr/>
        <w:t xml:space="preserve">book </w:t>
      </w:r>
      <w:r>
        <w:rPr>
          <w:i/>
        </w:rPr>
        <w:t>Introduction to Scientology Ethics.</w:t>
      </w:r>
    </w:p>
    <w:p>
      <w:pPr>
        <w:pStyle w:val="Normal"/>
        <w:rPr/>
      </w:pPr>
      <w:r>
        <w:rPr/>
        <w:t>When he has studied these, go over the data with him and consult his under</w:t>
      </w:r>
      <w:ins w:id="74" w:author="Eduard Wurster" w:date="2003-12-05T09:03:00Z">
        <w:r>
          <w:rPr/>
          <w:softHyphen/>
        </w:r>
      </w:ins>
      <w:r>
        <w:rPr/>
        <w:t>standing. Have him explain what a dynamic is</w:t>
      </w:r>
      <w:del w:id="75" w:author="Eduard Wurster" w:date="2003-12-05T09:03:00Z">
        <w:r>
          <w:rPr/>
          <w:delText>,</w:delText>
        </w:r>
      </w:del>
      <w:r>
        <w:rPr/>
        <w:t xml:space="preserve"> and give examples of each of the dynamics. Have him </w:t>
      </w:r>
      <w:ins w:id="76" w:author="Eduard Wurster" w:date="2003-12-05T09:03:00Z">
        <w:r>
          <w:rPr/>
          <w:t xml:space="preserve">give you the definitions of ethics and justice and </w:t>
        </w:r>
      </w:ins>
      <w:r>
        <w:rPr/>
        <w:t>explain what a condition is, give examples of times he has observed people in each con</w:t>
      </w:r>
      <w:ins w:id="77" w:author="Eduard Wurster" w:date="2003-12-05T09:03:00Z">
        <w:r>
          <w:rPr/>
          <w:softHyphen/>
        </w:r>
      </w:ins>
      <w:r>
        <w:rPr/>
        <w:t>dition, and demonstrate each of the conditions formulas.</w:t>
      </w:r>
      <w:ins w:id="78" w:author="Eduard Wurster" w:date="2003-12-05T09:03:00Z">
        <w:r>
          <w:rPr/>
          <w:t xml:space="preserve"> </w:t>
        </w:r>
      </w:ins>
    </w:p>
    <w:p>
      <w:pPr>
        <w:pStyle w:val="Normal"/>
        <w:rPr>
          <w:del w:id="79" w:author="Eduard Wurster" w:date="2003-12-05T09:03:00Z"/>
        </w:rPr>
      </w:pPr>
      <w:r>
        <w:rPr/>
        <w:t>Handle any confusion or question by referring to the materials, and finding and clearing up his misunderstood words.</w:t>
      </w:r>
    </w:p>
    <w:p>
      <w:pPr>
        <w:pStyle w:val="Normal"/>
        <w:rPr>
          <w:ins w:id="81" w:author="Eduard Wurster" w:date="2003-12-05T09:03:00Z"/>
        </w:rPr>
      </w:pPr>
      <w:del w:id="80" w:author="Eduard Wurster" w:date="2003-12-05T09:03:00Z">
        <w:r>
          <w:rPr/>
          <w:delText>With a person who is experienced with the ethics conditions, it would still be wise to briefly go through this same step. Have him review the materials, give demos and examples, etc. Spot and handle any confusions or questions he may have. It cannot necessarily be assumed that because a person has ”been around a long time” or ”has a lot of experience with the conditions” that he fully understands them. Particularly if he has been sent to you or pulled in by you to handle conditions! Don’t get into evaluation or invalidation with this step - simply consult the person’s understanding.</w:delText>
        </w:r>
      </w:del>
    </w:p>
    <w:p>
      <w:pPr>
        <w:pStyle w:val="Normal"/>
        <w:rPr/>
      </w:pPr>
      <w:ins w:id="82" w:author="Eduard Wurster" w:date="2003-12-05T09:03:00Z">
        <w:r>
          <w:rPr/>
          <w:t>If the person has previously studied these materials, there is no need to redo this step; go on to step 2 of the procedure.</w:t>
        </w:r>
      </w:ins>
    </w:p>
    <w:p>
      <w:pPr>
        <w:pStyle w:val="Normal"/>
        <w:rPr/>
      </w:pPr>
      <w:r>
        <w:rPr/>
        <w:t>2. Ask the person:</w:t>
      </w:r>
      <w:r>
        <w:rPr>
          <w:b/>
        </w:rPr>
        <w:t xml:space="preserve"> </w:t>
      </w:r>
      <w:del w:id="83" w:author="Eduard Wurster" w:date="2003-12-05T09:03:00Z">
        <w:r>
          <w:rPr/>
          <w:delText xml:space="preserve">”Have you ever been assigned a condition or assigned yourself a condition that you didn’t fully reach the EP on or get the expected results from?” </w:delText>
        </w:r>
      </w:del>
      <w:ins w:id="84" w:author="Eduard Wurster" w:date="2003-12-05T09:03:00Z">
        <w:r>
          <w:rPr>
            <w:b/>
          </w:rPr>
          <w:t>"Have you ever failed to achieve the expected end phenom</w:t>
          <w:softHyphen/>
          <w:t>ena of a condition, whether the condition was actually assigned or ap</w:t>
          <w:softHyphen/>
          <w:t>plied or not?"</w:t>
        </w:r>
      </w:ins>
      <w:r>
        <w:rPr/>
        <w:t xml:space="preserve"> </w:t>
      </w:r>
    </w:p>
    <w:p>
      <w:pPr>
        <w:pStyle w:val="Normal"/>
        <w:rPr/>
      </w:pPr>
      <w:r>
        <w:rPr/>
        <w:t xml:space="preserve">If the answer is "No" and the person is happy about it, the rest of the </w:t>
      </w:r>
      <w:del w:id="85" w:author="Eduard Wurster" w:date="2003-12-05T09:03:00Z">
        <w:r>
          <w:rPr/>
          <w:delText>rundown is</w:delText>
        </w:r>
      </w:del>
      <w:ins w:id="86" w:author="Eduard Wurster" w:date="2003-12-05T09:03:00Z">
        <w:r>
          <w:rPr/>
          <w:t>steps are</w:t>
        </w:r>
      </w:ins>
      <w:r>
        <w:rPr/>
        <w:t xml:space="preserve"> not done as it would be unnecessary. </w:t>
      </w:r>
      <w:del w:id="87" w:author="Eduard Wurster" w:date="2003-12-05T09:03:00Z">
        <w:r>
          <w:rPr/>
          <w:delText>But make</w:delText>
        </w:r>
      </w:del>
      <w:ins w:id="88" w:author="Eduard Wurster" w:date="2003-12-05T09:03:00Z">
        <w:r>
          <w:rPr/>
          <w:t>(Make</w:t>
        </w:r>
      </w:ins>
      <w:r>
        <w:rPr/>
        <w:t xml:space="preserve"> sure that it is understood that this question is not limited or restricted to only those conditions </w:t>
      </w:r>
      <w:ins w:id="89" w:author="Eduard Wurster" w:date="2003-12-05T09:03:00Z">
        <w:r>
          <w:rPr/>
          <w:t xml:space="preserve">formally </w:t>
        </w:r>
      </w:ins>
      <w:r>
        <w:rPr/>
        <w:t xml:space="preserve">assigned </w:t>
      </w:r>
      <w:del w:id="90" w:author="Eduard Wurster" w:date="2003-12-05T09:03:00Z">
        <w:r>
          <w:rPr/>
          <w:delText>by EOs or executives.</w:delText>
        </w:r>
      </w:del>
      <w:ins w:id="91" w:author="Eduard Wurster" w:date="2003-12-05T09:03:00Z">
        <w:r>
          <w:rPr/>
          <w:t>to the person.)</w:t>
        </w:r>
      </w:ins>
    </w:p>
    <w:p>
      <w:pPr>
        <w:pStyle w:val="Normal"/>
        <w:rPr>
          <w:bCs/>
        </w:rPr>
      </w:pPr>
      <w:r>
        <w:rPr/>
        <w:t xml:space="preserve">3. If the answer to the above is ”Yes”, then </w:t>
      </w:r>
      <w:del w:id="92" w:author="Eduard Wurster" w:date="2003-12-05T09:03:00Z">
        <w:r>
          <w:rPr/>
          <w:delText xml:space="preserve">the EO asks: </w:delText>
        </w:r>
      </w:del>
      <w:ins w:id="93" w:author="Eduard Wurster" w:date="2003-12-05T09:03:00Z">
        <w:r>
          <w:rPr/>
          <w:t>ask:</w:t>
        </w:r>
      </w:ins>
      <w:ins w:id="94" w:author="Eduard Wurster" w:date="2003-12-05T09:03:00Z">
        <w:r>
          <w:rPr>
            <w:b/>
          </w:rPr>
          <w:t xml:space="preserve"> </w:t>
        </w:r>
      </w:ins>
      <w:r>
        <w:rPr>
          <w:bCs/>
        </w:rPr>
        <w:t xml:space="preserve">"What was the lowest condition </w:t>
      </w:r>
      <w:del w:id="95" w:author="Eduard Wurster" w:date="2003-12-05T09:03:00Z">
        <w:r>
          <w:rPr/>
          <w:delText>ever assigned that you didn’t feel you reached the full EP on or didn’t get</w:delText>
        </w:r>
      </w:del>
      <w:ins w:id="96" w:author="Eduard Wurster" w:date="2003-12-05T09:03:00Z">
        <w:r>
          <w:rPr>
            <w:bCs/>
          </w:rPr>
          <w:t>that you didn't feel you achieved</w:t>
        </w:r>
      </w:ins>
      <w:r>
        <w:rPr>
          <w:bCs/>
        </w:rPr>
        <w:t xml:space="preserve"> the expected </w:t>
      </w:r>
      <w:del w:id="97" w:author="Eduard Wurster" w:date="2003-12-05T09:03:00Z">
        <w:r>
          <w:rPr/>
          <w:delText>results from?”</w:delText>
        </w:r>
      </w:del>
      <w:ins w:id="98" w:author="Eduard Wurster" w:date="2003-12-05T09:03:00Z">
        <w:r>
          <w:rPr>
            <w:bCs/>
          </w:rPr>
          <w:t>end phenomena on?"</w:t>
        </w:r>
      </w:ins>
    </w:p>
    <w:p>
      <w:pPr>
        <w:pStyle w:val="Normal"/>
        <w:rPr/>
      </w:pPr>
      <w:r>
        <w:rPr/>
        <w:t>Make sure you get the earliest time this situation occurred.</w:t>
      </w:r>
      <w:ins w:id="99" w:author="Eduard Wurster" w:date="2003-12-05T09:03:00Z">
        <w:r>
          <w:rPr/>
          <w:t xml:space="preserve"> </w:t>
        </w:r>
      </w:ins>
    </w:p>
    <w:p>
      <w:pPr>
        <w:pStyle w:val="Normal"/>
        <w:rPr/>
      </w:pPr>
      <w:del w:id="100" w:author="Eduard Wurster" w:date="2003-12-05T09:03:00Z">
        <w:r>
          <w:rPr/>
          <w:delText>For example, he may have been in Treason and not EP’d or not gotten the expected results</w:delText>
        </w:r>
      </w:del>
      <w:r>
        <w:rPr/>
        <w:t xml:space="preserve"> </w:t>
      </w:r>
    </w:p>
    <w:p>
      <w:pPr>
        <w:pStyle w:val="Normal"/>
        <w:rPr>
          <w:del w:id="105" w:author="Eduard Wurster" w:date="2003-12-05T09:03:00Z"/>
        </w:rPr>
      </w:pPr>
      <w:ins w:id="101" w:author="Eduard Wurster" w:date="2003-12-05T09:03:00Z">
        <w:r>
          <w:rPr/>
          <w:t>He may have attempted to apply the Treason Formula</w:t>
        </w:r>
      </w:ins>
      <w:r>
        <w:rPr/>
        <w:t xml:space="preserve"> a number of times –</w:t>
      </w:r>
      <w:del w:id="102" w:author="Eduard Wurster" w:date="2003-12-05T09:03:00Z">
        <w:r>
          <w:rPr/>
          <w:delText xml:space="preserve"> get</w:delText>
        </w:r>
      </w:del>
      <w:r>
        <w:rPr/>
        <w:t xml:space="preserve"> </w:t>
      </w:r>
      <w:ins w:id="103" w:author="Eduard Wurster" w:date="2003-12-05T09:03:00Z">
        <w:r>
          <w:rPr/>
          <w:t>without getting the expected end phenomena, or he may never have even tried to apply the formula, despite having been in Treason at various times in his life. Get</w:t>
        </w:r>
      </w:ins>
      <w:r>
        <w:rPr/>
        <w:t xml:space="preserve"> the </w:t>
      </w:r>
      <w:r>
        <w:rPr>
          <w:i/>
        </w:rPr>
        <w:t>earliest</w:t>
      </w:r>
      <w:r>
        <w:rPr/>
        <w:t xml:space="preserve"> time this </w:t>
      </w:r>
      <w:del w:id="104" w:author="Eduard Wurster" w:date="2003-12-05T09:03:00Z">
        <w:r>
          <w:rPr/>
          <w:delText>occurred.</w:delText>
        </w:r>
      </w:del>
    </w:p>
    <w:p>
      <w:pPr>
        <w:pStyle w:val="Normal"/>
        <w:rPr/>
      </w:pPr>
      <w:ins w:id="106" w:author="Eduard Wurster" w:date="2003-12-05T09:03:00Z">
        <w:r>
          <w:rPr/>
          <w:t>occurred for the lowest condition which he doesn't feel he got the expected end phenomena on.</w:t>
        </w:r>
      </w:ins>
    </w:p>
    <w:p>
      <w:pPr>
        <w:pStyle w:val="Normal"/>
        <w:rPr/>
      </w:pPr>
      <w:r>
        <w:rPr/>
        <w:t>4. When this question has been answered, ask him if it was a correct condition.</w:t>
      </w:r>
    </w:p>
    <w:p>
      <w:pPr>
        <w:pStyle w:val="Normal"/>
        <w:rPr/>
      </w:pPr>
      <w:r>
        <w:rPr/>
        <w:t xml:space="preserve">5. If it was a correct condition, </w:t>
      </w:r>
      <w:del w:id="107" w:author="Eduard Wurster" w:date="2003-12-05T09:03:00Z">
        <w:r>
          <w:rPr/>
          <w:delText>the person must now complete that incomplete formula.</w:delText>
        </w:r>
      </w:del>
    </w:p>
    <w:p>
      <w:pPr>
        <w:pStyle w:val="Normal"/>
        <w:rPr/>
      </w:pPr>
      <w:ins w:id="108" w:author="Eduard Wurster" w:date="2003-12-05T09:03:00Z">
        <w:r>
          <w:rPr/>
          <w:t xml:space="preserve">he must now either </w:t>
        </w:r>
      </w:ins>
      <w:ins w:id="109" w:author="Eduard Wurster" w:date="2003-12-05T09:03:00Z">
        <w:r>
          <w:rPr>
            <w:i/>
          </w:rPr>
          <w:t>do</w:t>
        </w:r>
      </w:ins>
      <w:ins w:id="110" w:author="Eduard Wurster" w:date="2003-12-05T09:03:00Z">
        <w:r>
          <w:rPr/>
          <w:t xml:space="preserve"> the formula (if he failed to apply it) or complete it (if it was incomplete).</w:t>
        </w:r>
      </w:ins>
      <w:r>
        <w:rPr/>
        <w:t xml:space="preserve"> </w:t>
      </w:r>
    </w:p>
    <w:p>
      <w:pPr>
        <w:pStyle w:val="Normal"/>
        <w:rPr/>
      </w:pPr>
      <w:r>
        <w:rPr/>
        <w:t xml:space="preserve">He is applying the formula to </w:t>
      </w:r>
      <w:del w:id="111" w:author="Eduard Wurster" w:date="2003-12-05T09:03:00Z">
        <w:r>
          <w:rPr>
            <w:i/>
          </w:rPr>
          <w:delText>…</w:delText>
        </w:r>
      </w:del>
      <w:ins w:id="112" w:author="Eduard Wurster" w:date="2003-12-05T09:03:00Z">
        <w:r>
          <w:rPr>
            <w:i/>
          </w:rPr>
          <w:t>that</w:t>
        </w:r>
      </w:ins>
      <w:r>
        <w:rPr/>
        <w:t xml:space="preserve"> unhandled condition, not a present time situation or anything else. </w:t>
      </w:r>
    </w:p>
    <w:p>
      <w:pPr>
        <w:pStyle w:val="Normal"/>
        <w:rPr/>
      </w:pPr>
      <w:r>
        <w:rPr/>
        <w:t xml:space="preserve">He is </w:t>
      </w:r>
      <w:ins w:id="113" w:author="Eduard Wurster" w:date="2003-12-05T09:03:00Z">
        <w:r>
          <w:rPr/>
          <w:t xml:space="preserve">doing a formula not earlier applied or </w:t>
        </w:r>
      </w:ins>
      <w:r>
        <w:rPr/>
        <w:t xml:space="preserve">completing an old incomplete </w:t>
      </w:r>
      <w:del w:id="114" w:author="Eduard Wurster" w:date="2003-12-05T09:03:00Z">
        <w:r>
          <w:rPr/>
          <w:delText>formula.</w:delText>
        </w:r>
      </w:del>
      <w:r>
        <w:rPr/>
        <w:t xml:space="preserve"> </w:t>
      </w:r>
      <w:ins w:id="115" w:author="Eduard Wurster" w:date="2003-12-05T09:03:00Z">
        <w:r>
          <w:rPr/>
          <w:t>one.</w:t>
        </w:r>
      </w:ins>
      <w:r>
        <w:rPr/>
        <w:t xml:space="preserve"> </w:t>
      </w:r>
    </w:p>
    <w:p>
      <w:pPr>
        <w:pStyle w:val="Normal"/>
        <w:rPr/>
      </w:pPr>
      <w:r>
        <w:rPr/>
        <w:t xml:space="preserve">Have </w:t>
      </w:r>
      <w:del w:id="116" w:author="Eduard Wurster" w:date="2003-12-05T09:03:00Z">
        <w:r>
          <w:rPr/>
          <w:delText>the person</w:delText>
        </w:r>
      </w:del>
      <w:r>
        <w:rPr/>
        <w:t xml:space="preserve"> </w:t>
      </w:r>
      <w:ins w:id="117" w:author="Eduard Wurster" w:date="2003-12-05T09:03:00Z">
        <w:r>
          <w:rPr/>
          <w:t>him</w:t>
        </w:r>
      </w:ins>
      <w:r>
        <w:rPr/>
        <w:t xml:space="preserve"> do each step of the formula.</w:t>
      </w:r>
      <w:del w:id="118" w:author="Eduard Wurster" w:date="2003-12-05T09:03:00Z">
        <w:r>
          <w:rPr/>
          <w:delText xml:space="preserve"> </w:delText>
        </w:r>
      </w:del>
    </w:p>
    <w:p>
      <w:pPr>
        <w:pStyle w:val="TextBodyIndent"/>
        <w:ind w:left="0" w:hanging="0"/>
        <w:rPr/>
      </w:pPr>
      <w:r>
        <w:rPr/>
        <w:t xml:space="preserve">6. If it was not a correct condition </w:t>
      </w:r>
      <w:del w:id="119" w:author="Eduard Wurster" w:date="2003-12-05T09:03:00Z">
        <w:r>
          <w:rPr/>
          <w:delText>he was assigned</w:delText>
        </w:r>
      </w:del>
      <w:r>
        <w:rPr/>
        <w:t xml:space="preserve"> at the time, the correct condition is established (</w:t>
      </w:r>
      <w:del w:id="120" w:author="Eduard Wurster" w:date="2003-12-05T09:03:00Z">
        <w:r>
          <w:rPr/>
          <w:delText xml:space="preserve">one can have the person </w:delText>
        </w:r>
      </w:del>
      <w:r>
        <w:rPr/>
        <w:t>refer to the conditions and their formulas to help him decide what the condition should have been),</w:t>
      </w:r>
      <w:ins w:id="121" w:author="Eduard Wurster" w:date="2003-12-05T09:03:00Z">
        <w:r>
          <w:rPr/>
          <w:t>.</w:t>
        </w:r>
      </w:ins>
      <w:r>
        <w:rPr/>
        <w:t xml:space="preserve"> </w:t>
      </w:r>
      <w:del w:id="122" w:author="Eduard Wurster" w:date="2003-12-05T09:03:00Z">
        <w:r>
          <w:rPr/>
          <w:delText>and</w:delText>
        </w:r>
      </w:del>
      <w:r>
        <w:rPr/>
        <w:t xml:space="preserve"> </w:t>
      </w:r>
      <w:ins w:id="123" w:author="Eduard Wurster" w:date="2003-12-05T09:03:00Z">
        <w:r>
          <w:rPr/>
          <w:t>Then</w:t>
        </w:r>
      </w:ins>
      <w:r>
        <w:rPr/>
        <w:t xml:space="preserve"> have him apply that formula.</w:t>
      </w:r>
    </w:p>
    <w:p>
      <w:pPr>
        <w:pStyle w:val="Normal"/>
        <w:rPr>
          <w:ins w:id="132" w:author="Eduard Wurster" w:date="2003-12-05T09:03:00Z"/>
        </w:rPr>
      </w:pPr>
      <w:r>
        <w:rPr/>
        <w:t xml:space="preserve">7. When </w:t>
      </w:r>
      <w:del w:id="124" w:author="Eduard Wurster" w:date="2003-12-05T09:03:00Z">
        <w:r>
          <w:rPr/>
          <w:delText xml:space="preserve">the person </w:delText>
        </w:r>
      </w:del>
      <w:r>
        <w:rPr/>
        <w:t xml:space="preserve"> </w:t>
      </w:r>
      <w:ins w:id="125" w:author="Eduard Wurster" w:date="2003-12-05T09:03:00Z">
        <w:r>
          <w:rPr/>
          <w:t xml:space="preserve">he </w:t>
        </w:r>
      </w:ins>
      <w:r>
        <w:rPr/>
        <w:t xml:space="preserve">has </w:t>
      </w:r>
      <w:ins w:id="126" w:author="Eduard Wurster" w:date="2003-12-05T09:03:00Z">
        <w:r>
          <w:rPr/>
          <w:t>honestly</w:t>
        </w:r>
      </w:ins>
      <w:r>
        <w:rPr/>
        <w:t xml:space="preserve"> completed the formula </w:t>
      </w:r>
      <w:del w:id="127" w:author="Eduard Wurster" w:date="2003-12-05T09:03:00Z">
        <w:r>
          <w:rPr/>
          <w:delText>fully</w:delText>
        </w:r>
      </w:del>
      <w:r>
        <w:rPr/>
        <w:t xml:space="preserve"> he writes it up</w:t>
      </w:r>
      <w:del w:id="128" w:author="Eduard Wurster" w:date="2003-12-05T09:03:00Z">
        <w:r>
          <w:rPr/>
          <w:delText>, showing what he did on each step</w:delText>
        </w:r>
      </w:del>
      <w:r>
        <w:rPr/>
        <w:t xml:space="preserve"> and takes it to the Ethics Officer or person doing the handling. </w:t>
      </w:r>
      <w:del w:id="129" w:author="Eduard Wurster" w:date="2003-12-05T09:03:00Z">
        <w:r>
          <w:rPr/>
          <w:delText>The EO</w:delText>
        </w:r>
      </w:del>
      <w:r>
        <w:rPr/>
        <w:t xml:space="preserve"> </w:t>
      </w:r>
      <w:ins w:id="130" w:author="Eduard Wurster" w:date="2003-12-05T09:03:00Z">
        <w:r>
          <w:rPr/>
          <w:t>This person</w:t>
        </w:r>
      </w:ins>
      <w:r>
        <w:rPr/>
        <w:t xml:space="preserve"> verifies that it is complete and if so sends him to the Pc Examiner. </w:t>
      </w:r>
      <w:ins w:id="131" w:author="Eduard Wurster" w:date="2003-12-05T09:03:00Z">
        <w:r>
          <w:rPr/>
          <w:t>If the Ethics Officer or person doing the handling is not satisfied that the formula is complete, it is returned to him, pointing out what is incomplete about it with reference to the relevant materials. Then he completes the formula and continues per the procedure below.</w:t>
        </w:r>
      </w:ins>
    </w:p>
    <w:p>
      <w:pPr>
        <w:pStyle w:val="Normal"/>
        <w:rPr/>
      </w:pPr>
      <w:ins w:id="133" w:author="Eduard Wurster" w:date="2003-12-05T09:03:00Z">
        <w:r>
          <w:rPr/>
          <w:t xml:space="preserve">8. </w:t>
        </w:r>
      </w:ins>
      <w:r>
        <w:rPr/>
        <w:t xml:space="preserve">The Examiner puts </w:t>
      </w:r>
      <w:del w:id="134" w:author="Eduard Wurster" w:date="2003-12-05T09:03:00Z">
        <w:r>
          <w:rPr/>
          <w:delText>the person</w:delText>
        </w:r>
      </w:del>
      <w:r>
        <w:rPr/>
        <w:t xml:space="preserve"> </w:t>
      </w:r>
      <w:ins w:id="135" w:author="Eduard Wurster" w:date="2003-12-05T09:03:00Z">
        <w:r>
          <w:rPr/>
          <w:t>him</w:t>
        </w:r>
      </w:ins>
      <w:r>
        <w:rPr/>
        <w:t xml:space="preserve"> on the meter and asks,</w:t>
      </w:r>
      <w:r>
        <w:rPr>
          <w:b/>
        </w:rPr>
        <w:t xml:space="preserve"> "Do you have any doubts or reservations concerning attesting to the </w:t>
      </w:r>
      <w:ins w:id="136" w:author="Eduard Wurster" w:date="2003-12-05T09:03:00Z">
        <w:r>
          <w:rPr>
            <w:b/>
          </w:rPr>
          <w:t xml:space="preserve">___ </w:t>
        </w:r>
      </w:ins>
      <w:r>
        <w:rPr>
          <w:b/>
        </w:rPr>
        <w:t>condition being complete?"</w:t>
      </w:r>
    </w:p>
    <w:p>
      <w:pPr>
        <w:pStyle w:val="Normal"/>
        <w:rPr/>
      </w:pPr>
      <w:r>
        <w:rPr/>
        <w:t xml:space="preserve">If the person </w:t>
      </w:r>
      <w:del w:id="137" w:author="Eduard Wurster" w:date="2003-12-05T09:03:00Z">
        <w:r>
          <w:rPr/>
          <w:delText>is F/Ning</w:delText>
        </w:r>
      </w:del>
      <w:r>
        <w:rPr/>
        <w:t xml:space="preserve"> </w:t>
      </w:r>
      <w:ins w:id="138" w:author="Eduard Wurster" w:date="2003-12-05T09:03:00Z">
        <w:r>
          <w:rPr/>
          <w:t>has an F/N</w:t>
        </w:r>
      </w:ins>
      <w:r>
        <w:rPr/>
        <w:t xml:space="preserve"> on the question, the Examiner indicates the F/N and asks him if he wishes to write a success story. The wins on these formulas are very often quite incredible and so the person should be given a chance to write a success story.</w:t>
      </w:r>
    </w:p>
    <w:p>
      <w:pPr>
        <w:pStyle w:val="Normal"/>
        <w:rPr/>
      </w:pPr>
      <w:ins w:id="139" w:author="Eduard Wurster" w:date="2003-12-05T09:03:00Z">
        <w:r>
          <w:rPr/>
          <w:t>The person would go to the Examiner as above for each condition formula as it is completed.</w:t>
        </w:r>
      </w:ins>
    </w:p>
    <w:p>
      <w:pPr>
        <w:pStyle w:val="Normal"/>
        <w:rPr/>
      </w:pPr>
      <w:del w:id="140" w:author="Eduard Wurster" w:date="2003-12-05T09:03:00Z">
        <w:r>
          <w:rPr/>
          <w:delText>8.</w:delText>
        </w:r>
      </w:del>
      <w:ins w:id="141" w:author="Eduard Wurster" w:date="2003-12-05T09:03:00Z">
        <w:r>
          <w:rPr/>
          <w:t>9. CONDITIONAL:</w:t>
        </w:r>
      </w:ins>
      <w:r>
        <w:rPr/>
        <w:t xml:space="preserve"> If the person </w:t>
      </w:r>
      <w:del w:id="142" w:author="Eduard Wurster" w:date="2003-12-05T09:03:00Z">
        <w:r>
          <w:rPr/>
          <w:delText>is not F/Ning, the EO</w:delText>
        </w:r>
      </w:del>
      <w:r>
        <w:rPr/>
        <w:t xml:space="preserve"> </w:t>
      </w:r>
      <w:ins w:id="143" w:author="Eduard Wurster" w:date="2003-12-05T09:03:00Z">
        <w:r>
          <w:rPr/>
          <w:t>doesn't have an F/N, (he Ethics Officer or person doing the handling</w:t>
        </w:r>
      </w:ins>
      <w:r>
        <w:rPr/>
        <w:t xml:space="preserve"> must take him back in and find out what is wrong and handle. You may find he was applying an incorrect condition, has mis</w:t>
      </w:r>
      <w:ins w:id="144" w:author="Eduard Wurster" w:date="2003-12-05T09:03:00Z">
        <w:r>
          <w:rPr/>
          <w:t>-</w:t>
        </w:r>
      </w:ins>
      <w:r>
        <w:rPr/>
        <w:t xml:space="preserve">understoods on the condition or formula being applied, or simply didn’t </w:t>
      </w:r>
      <w:ins w:id="145" w:author="Eduard Wurster" w:date="2003-12-05T09:03:00Z">
        <w:r>
          <w:rPr/>
          <w:t>fully</w:t>
        </w:r>
      </w:ins>
      <w:r>
        <w:rPr/>
        <w:t xml:space="preserve"> complete the </w:t>
      </w:r>
      <w:del w:id="146" w:author="Eduard Wurster" w:date="2003-12-05T09:03:00Z">
        <w:r>
          <w:rPr/>
          <w:delText>condition fully.</w:delText>
        </w:r>
      </w:del>
      <w:r>
        <w:rPr/>
        <w:t xml:space="preserve"> </w:t>
      </w:r>
      <w:ins w:id="147" w:author="Eduard Wurster" w:date="2003-12-05T09:03:00Z">
        <w:r>
          <w:rPr/>
          <w:t>formula.</w:t>
        </w:r>
      </w:ins>
      <w:r>
        <w:rPr/>
        <w:t xml:space="preserve"> The handling is simply to ensure that any MUs are cleaned up</w:t>
      </w:r>
      <w:del w:id="148" w:author="Eduard Wurster" w:date="2003-12-05T09:03:00Z">
        <w:r>
          <w:rPr/>
          <w:delText>,</w:delText>
        </w:r>
      </w:del>
      <w:ins w:id="149" w:author="Eduard Wurster" w:date="2003-12-05T09:03:00Z">
        <w:r>
          <w:rPr/>
          <w:t xml:space="preserve"> and</w:t>
        </w:r>
      </w:ins>
      <w:r>
        <w:rPr/>
        <w:t xml:space="preserve"> the correct condition established and done fully in all of its steps. If the situation won’t resolve, the </w:t>
      </w:r>
      <w:del w:id="150" w:author="Eduard Wurster" w:date="2003-12-05T09:03:00Z">
        <w:r>
          <w:rPr/>
          <w:delText>EO</w:delText>
        </w:r>
      </w:del>
      <w:r>
        <w:rPr/>
        <w:t xml:space="preserve"> </w:t>
      </w:r>
      <w:ins w:id="151" w:author="Eduard Wurster" w:date="2003-12-05T09:03:00Z">
        <w:r>
          <w:rPr/>
          <w:t>person doing the handling</w:t>
        </w:r>
      </w:ins>
      <w:r>
        <w:rPr/>
        <w:t xml:space="preserve"> writes up the full data</w:t>
      </w:r>
      <w:del w:id="152" w:author="Eduard Wurster" w:date="2003-12-05T09:03:00Z">
        <w:r>
          <w:rPr/>
          <w:delText>,</w:delText>
        </w:r>
      </w:del>
      <w:ins w:id="153" w:author="Eduard Wurster" w:date="2003-12-05T09:03:00Z">
        <w:r>
          <w:rPr/>
          <w:t xml:space="preserve"> and</w:t>
        </w:r>
      </w:ins>
      <w:r>
        <w:rPr/>
        <w:t xml:space="preserve"> places it </w:t>
      </w:r>
      <w:ins w:id="154" w:author="Eduard Wurster" w:date="2003-12-05T09:03:00Z">
        <w:r>
          <w:rPr/>
          <w:t>(</w:t>
        </w:r>
      </w:ins>
      <w:r>
        <w:rPr/>
        <w:t>along with all worksheets, exams, etc.</w:t>
      </w:r>
      <w:del w:id="155" w:author="Eduard Wurster" w:date="2003-12-05T09:03:00Z">
        <w:r>
          <w:rPr/>
          <w:delText>, in the person’s</w:delText>
        </w:r>
      </w:del>
      <w:ins w:id="156" w:author="Eduard Wurster" w:date="2003-12-05T09:03:00Z">
        <w:r>
          <w:rPr/>
          <w:t>) in his</w:t>
        </w:r>
      </w:ins>
      <w:r>
        <w:rPr/>
        <w:t xml:space="preserve"> pc folder and sends it to the C/S.</w:t>
      </w:r>
    </w:p>
    <w:p>
      <w:pPr>
        <w:pStyle w:val="Normal"/>
        <w:rPr>
          <w:del w:id="158" w:author="Eduard Wurster" w:date="2003-12-05T09:23:00Z"/>
        </w:rPr>
      </w:pPr>
      <w:del w:id="157" w:author="Eduard Wurster" w:date="2003-12-05T09:23:00Z">
        <w:r>
          <w:rPr/>
          <w:delText>9. If the EO or person handling is not satisfied that the formula is complete when the person turns it in (#7 above), he returns it to the person and points out what is incomplete about it with reference to the relevant materials. He then has the person complete the formula as in steps 5 and 7.</w:delText>
        </w:r>
      </w:del>
    </w:p>
    <w:p>
      <w:pPr>
        <w:pStyle w:val="Normal"/>
        <w:rPr/>
      </w:pPr>
      <w:r>
        <w:rPr/>
        <w:t xml:space="preserve">10. </w:t>
      </w:r>
      <w:del w:id="159" w:author="Eduard Wurster" w:date="2003-12-05T09:23:00Z">
        <w:r>
          <w:rPr/>
          <w:delText>The handling of the originally misdone or wrongly assigned condition is complete when the person</w:delText>
        </w:r>
      </w:del>
      <w:r>
        <w:rPr/>
        <w:t xml:space="preserve"> </w:t>
      </w:r>
      <w:ins w:id="160" w:author="Eduard Wurster" w:date="2003-12-05T09:23:00Z">
        <w:r>
          <w:rPr/>
          <w:t>Now that he has completed the condition formula, he applies the next higher condition and so on until he</w:t>
        </w:r>
      </w:ins>
      <w:r>
        <w:rPr/>
        <w:t xml:space="preserve"> is up through Emergency and into Normal Operation</w:t>
      </w:r>
      <w:del w:id="161" w:author="Eduard Wurster" w:date="2003-12-05T09:23:00Z">
        <w:r>
          <w:rPr/>
          <w:delText xml:space="preserve"> on it.</w:delText>
        </w:r>
      </w:del>
      <w:r>
        <w:rPr/>
        <w:t xml:space="preserve">  All worksheets, exams, etc., are then filed in the person’s pc folder.</w:t>
      </w:r>
    </w:p>
    <w:p>
      <w:pPr>
        <w:pStyle w:val="Normal"/>
        <w:rPr/>
      </w:pPr>
      <w:r>
        <w:rPr/>
        <w:t>Following this procedure will normally be all that is necessary to put the person in shape to smoothly handle his present condition. This follows the basic auditing principle that handling earlier charge blows later charge.</w:t>
      </w:r>
    </w:p>
    <w:p>
      <w:pPr>
        <w:pStyle w:val="Normal"/>
        <w:rPr/>
      </w:pPr>
      <w:r>
        <w:rPr/>
        <w:t xml:space="preserve">11. Now get him to </w:t>
      </w:r>
      <w:ins w:id="162" w:author="Eduard Wurster" w:date="2003-12-05T09:23:00Z">
        <w:r>
          <w:rPr/>
          <w:t xml:space="preserve">find and </w:t>
        </w:r>
      </w:ins>
      <w:r>
        <w:rPr/>
        <w:t xml:space="preserve">apply the </w:t>
      </w:r>
      <w:ins w:id="163" w:author="Eduard Wurster" w:date="2003-12-05T09:23:00Z">
        <w:r>
          <w:rPr/>
          <w:t xml:space="preserve">correct </w:t>
        </w:r>
      </w:ins>
      <w:r>
        <w:rPr/>
        <w:t>current ethics condition.</w:t>
      </w:r>
    </w:p>
    <w:p>
      <w:pPr>
        <w:pStyle w:val="Normal"/>
        <w:rPr/>
      </w:pPr>
      <w:r>
        <w:rPr/>
        <w:t>(Note: It may be discovered</w:t>
      </w:r>
      <w:ins w:id="164" w:author="Eduard Wurster" w:date="2003-12-05T09:24:00Z">
        <w:r>
          <w:rPr/>
          <w:t xml:space="preserve"> </w:t>
        </w:r>
      </w:ins>
      <w:del w:id="165" w:author="Eduard Wurster" w:date="2003-12-05T09:23:00Z">
        <w:r>
          <w:rPr/>
          <w:delText>later,</w:delText>
        </w:r>
      </w:del>
      <w:r>
        <w:rPr/>
        <w:t xml:space="preserve"> while doing the present time conditions</w:t>
      </w:r>
      <w:del w:id="166" w:author="Eduard Wurster" w:date="2003-12-05T09:23:00Z">
        <w:r>
          <w:rPr/>
          <w:delText>,</w:delText>
        </w:r>
      </w:del>
      <w:r>
        <w:rPr/>
        <w:t xml:space="preserve"> that the person has other previously mishandled </w:t>
      </w:r>
      <w:ins w:id="167" w:author="Eduard Wurster" w:date="2003-12-05T09:23:00Z">
        <w:r>
          <w:rPr/>
          <w:t xml:space="preserve">conditions, including falsely assigned </w:t>
        </w:r>
      </w:ins>
      <w:r>
        <w:rPr/>
        <w:t xml:space="preserve">conditions. These </w:t>
      </w:r>
      <w:del w:id="168" w:author="Eduard Wurster" w:date="2003-12-05T09:23:00Z">
        <w:r>
          <w:rPr/>
          <w:delText>are then</w:delText>
        </w:r>
      </w:del>
      <w:ins w:id="169" w:author="Eduard Wurster" w:date="2003-12-05T09:23:00Z">
        <w:r>
          <w:rPr/>
          <w:t xml:space="preserve"> would</w:t>
        </w:r>
      </w:ins>
      <w:r>
        <w:rPr/>
        <w:t xml:space="preserve"> simply </w:t>
      </w:r>
      <w:ins w:id="170" w:author="Eduard Wurster" w:date="2003-12-05T09:23:00Z">
        <w:r>
          <w:rPr/>
          <w:t xml:space="preserve">be </w:t>
        </w:r>
      </w:ins>
      <w:r>
        <w:rPr/>
        <w:t xml:space="preserve">handled with the </w:t>
      </w:r>
      <w:del w:id="171" w:author="Eduard Wurster" w:date="2003-12-05T09:23:00Z">
        <w:r>
          <w:rPr/>
          <w:delText>Past Conditions handling covered in this issue.)</w:delText>
        </w:r>
      </w:del>
      <w:ins w:id="172" w:author="Eduard Wurster" w:date="2003-12-05T09:25:00Z">
        <w:r>
          <w:rPr/>
          <w:t xml:space="preserve"> </w:t>
        </w:r>
      </w:ins>
      <w:ins w:id="173" w:author="Eduard Wurster" w:date="2003-12-05T09:23:00Z">
        <w:r>
          <w:rPr/>
          <w:t>above procedure.)</w:t>
        </w:r>
      </w:ins>
    </w:p>
    <w:p>
      <w:pPr>
        <w:pStyle w:val="Normal"/>
        <w:ind w:hanging="0"/>
        <w:rPr>
          <w:del w:id="175" w:author="Eduard Wurster" w:date="2003-12-04T22:36:00Z"/>
        </w:rPr>
      </w:pPr>
      <w:del w:id="174" w:author="Eduard Wurster" w:date="2003-12-04T22:36:00Z">
        <w:r>
          <w:rPr/>
        </w:r>
      </w:del>
    </w:p>
    <w:p>
      <w:pPr>
        <w:pStyle w:val="Heading2"/>
        <w:ind w:hanging="0"/>
        <w:rPr>
          <w:del w:id="177" w:author="Eduard Wurster" w:date="2003-12-04T22:36:00Z"/>
        </w:rPr>
      </w:pPr>
      <w:del w:id="176" w:author="Eduard Wurster" w:date="2003-12-04T22:36:00Z">
        <w:r>
          <w:rPr/>
          <w:delText>EP</w:delText>
        </w:r>
      </w:del>
    </w:p>
    <w:p>
      <w:pPr>
        <w:pStyle w:val="Normal"/>
        <w:spacing w:before="440" w:after="0"/>
        <w:ind w:hanging="0"/>
        <w:jc w:val="center"/>
        <w:rPr>
          <w:b/>
          <w:b/>
          <w:sz w:val="20"/>
        </w:rPr>
      </w:pPr>
      <w:ins w:id="178" w:author="Eduard Wurster" w:date="2003-12-04T22:36:00Z">
        <w:r>
          <w:rPr>
            <w:b/>
            <w:sz w:val="20"/>
          </w:rPr>
          <w:t>END PHENOMENA</w:t>
        </w:r>
      </w:ins>
    </w:p>
    <w:p>
      <w:pPr>
        <w:pStyle w:val="Normal"/>
        <w:spacing w:lineRule="auto" w:line="259" w:before="300" w:after="0"/>
        <w:rPr/>
      </w:pPr>
      <w:r>
        <w:rPr>
          <w:sz w:val="22"/>
        </w:rPr>
        <w:t xml:space="preserve">The result of this </w:t>
      </w:r>
      <w:del w:id="179" w:author="Eduard Wurster" w:date="2003-12-04T22:36:00Z">
        <w:r>
          <w:rPr/>
          <w:delText>rundown is that the person will have cleaned up his previous failures with the conditions and will</w:delText>
        </w:r>
      </w:del>
      <w:r>
        <w:rPr/>
        <w:t xml:space="preserve"> </w:t>
      </w:r>
      <w:ins w:id="180" w:author="Eduard Wurster" w:date="2003-12-04T22:36:00Z">
        <w:r>
          <w:rPr>
            <w:sz w:val="22"/>
          </w:rPr>
          <w:t>action is that a person will now</w:t>
        </w:r>
      </w:ins>
      <w:r>
        <w:rPr>
          <w:sz w:val="22"/>
        </w:rPr>
        <w:t xml:space="preserve"> be able to look at his current conditions </w:t>
      </w:r>
      <w:del w:id="181" w:author="Eduard Wurster" w:date="2003-12-04T22:36:00Z">
        <w:r>
          <w:rPr/>
          <w:delText>without any influence from previous mishandlings. His</w:delText>
        </w:r>
      </w:del>
      <w:r>
        <w:rPr/>
        <w:t xml:space="preserve"> </w:t>
      </w:r>
      <w:ins w:id="182" w:author="Eduard Wurster" w:date="2003-12-04T22:36:00Z">
        <w:r>
          <w:rPr>
            <w:sz w:val="22"/>
          </w:rPr>
          <w:t>with a restored</w:t>
        </w:r>
      </w:ins>
      <w:r>
        <w:rPr>
          <w:sz w:val="22"/>
        </w:rPr>
        <w:t xml:space="preserve"> ability to apply the </w:t>
      </w:r>
      <w:r>
        <w:rPr/>
        <w:t>Ethics</w:t>
      </w:r>
      <w:r>
        <w:rPr>
          <w:sz w:val="22"/>
        </w:rPr>
        <w:t xml:space="preserve"> conditions to himself </w:t>
      </w:r>
      <w:del w:id="183" w:author="Eduard Wurster" w:date="2003-12-04T22:36:00Z">
        <w:r>
          <w:rPr/>
          <w:delText>to a result will have been restored.</w:delText>
        </w:r>
      </w:del>
      <w:r>
        <w:rPr/>
        <w:t xml:space="preserve"> </w:t>
      </w:r>
      <w:ins w:id="184" w:author="Eduard Wurster" w:date="2003-12-04T22:36:00Z">
        <w:r>
          <w:rPr>
            <w:sz w:val="22"/>
          </w:rPr>
          <w:t>and get all the gains available from these formulas.</w:t>
        </w:r>
      </w:ins>
    </w:p>
    <w:p>
      <w:pPr>
        <w:pStyle w:val="Normal"/>
        <w:spacing w:before="0" w:after="0"/>
        <w:ind w:hanging="0"/>
        <w:jc w:val="center"/>
        <w:rPr>
          <w:b/>
          <w:b/>
          <w:sz w:val="20"/>
        </w:rPr>
      </w:pPr>
      <w:r>
        <w:rPr>
          <w:b/>
          <w:sz w:val="20"/>
        </w:rPr>
        <w:t>TIPS AND CAUTIONS</w:t>
      </w:r>
    </w:p>
    <w:p>
      <w:pPr>
        <w:pStyle w:val="Normal"/>
        <w:rPr>
          <w:del w:id="186" w:author="Eduard Wurster" w:date="2003-12-04T22:36:00Z"/>
        </w:rPr>
      </w:pPr>
      <w:del w:id="185" w:author="Eduard Wurster" w:date="2003-12-04T22:36:00Z">
        <w:r>
          <w:rPr/>
        </w:r>
      </w:del>
    </w:p>
    <w:p>
      <w:pPr>
        <w:pStyle w:val="Normal"/>
        <w:ind w:firstLine="540"/>
        <w:rPr>
          <w:del w:id="189" w:author="Eduard Wurster" w:date="2003-12-04T22:36:00Z"/>
        </w:rPr>
      </w:pPr>
      <w:del w:id="187" w:author="Eduard Wurster" w:date="2003-12-04T22:36:00Z">
        <w:r>
          <w:rPr/>
          <w:delText xml:space="preserve">A. </w:delText>
          <w:tab/>
        </w:r>
      </w:del>
      <w:del w:id="188" w:author="Eduard Wurster" w:date="2003-12-04T22:36:00Z">
        <w:r>
          <w:rPr>
            <w:i/>
          </w:rPr>
          <w:delText>Roteness</w:delText>
        </w:r>
      </w:del>
    </w:p>
    <w:p>
      <w:pPr>
        <w:pStyle w:val="Normal"/>
        <w:ind w:firstLine="540"/>
        <w:rPr>
          <w:del w:id="191" w:author="Eduard Wurster" w:date="2003-12-04T22:36:00Z"/>
        </w:rPr>
      </w:pPr>
      <w:del w:id="190" w:author="Eduard Wurster" w:date="2003-12-04T22:36:00Z">
        <w:r>
          <w:rPr/>
        </w:r>
      </w:del>
    </w:p>
    <w:p>
      <w:pPr>
        <w:pStyle w:val="Normal"/>
        <w:ind w:firstLine="540"/>
        <w:rPr>
          <w:del w:id="193" w:author="Eduard Wurster" w:date="2003-12-04T22:36:00Z"/>
        </w:rPr>
      </w:pPr>
      <w:del w:id="192" w:author="Eduard Wurster" w:date="2003-12-04T22:36:00Z">
        <w:r>
          <w:rPr/>
          <w:delText>Roteness gets heavily an the way of administering Ethics conditions. Life is full of complexities. We in Scientology are fortunate in that we nave Tech to handle all these complexities and make them simple. There are a lot of tools available and they are there to be used: Word Clearing, Product Clearing, False Data Stripping, metered interviews. and so forth are all used as needed to get the product.</w:delText>
        </w:r>
      </w:del>
    </w:p>
    <w:p>
      <w:pPr>
        <w:pStyle w:val="Normal"/>
        <w:ind w:firstLine="540"/>
        <w:rPr>
          <w:del w:id="195" w:author="Eduard Wurster" w:date="2003-12-04T22:36:00Z"/>
        </w:rPr>
      </w:pPr>
      <w:del w:id="194" w:author="Eduard Wurster" w:date="2003-12-04T22:36:00Z">
        <w:r>
          <w:rPr/>
          <w:delText xml:space="preserve"> </w:delText>
        </w:r>
      </w:del>
    </w:p>
    <w:p>
      <w:pPr>
        <w:pStyle w:val="Normal"/>
        <w:ind w:firstLine="540"/>
        <w:rPr>
          <w:del w:id="197" w:author="Eduard Wurster" w:date="2003-12-04T22:36:00Z"/>
        </w:rPr>
      </w:pPr>
      <w:del w:id="196" w:author="Eduard Wurster" w:date="2003-12-04T22:36:00Z">
        <w:r>
          <w:rPr/>
          <w:delText>The idea is to get the person to apply the conditions to his life so as to get his ethics in on his own determinism without duress or invalidation and you use whatever Tech is necessary to do this.</w:delText>
        </w:r>
      </w:del>
    </w:p>
    <w:p>
      <w:pPr>
        <w:pStyle w:val="Normal"/>
        <w:ind w:firstLine="540"/>
        <w:rPr>
          <w:del w:id="199" w:author="Eduard Wurster" w:date="2003-12-04T22:36:00Z"/>
        </w:rPr>
      </w:pPr>
      <w:del w:id="198" w:author="Eduard Wurster" w:date="2003-12-04T22:36:00Z">
        <w:r>
          <w:rPr/>
        </w:r>
      </w:del>
    </w:p>
    <w:p>
      <w:pPr>
        <w:pStyle w:val="Normal"/>
        <w:ind w:firstLine="540"/>
        <w:rPr>
          <w:del w:id="202" w:author="Eduard Wurster" w:date="2003-12-04T22:36:00Z"/>
        </w:rPr>
      </w:pPr>
      <w:del w:id="200" w:author="Eduard Wurster" w:date="2003-12-04T22:36:00Z">
        <w:r>
          <w:rPr/>
          <w:delText xml:space="preserve">B. </w:delText>
          <w:tab/>
        </w:r>
      </w:del>
      <w:del w:id="201" w:author="Eduard Wurster" w:date="2003-12-04T22:36:00Z">
        <w:r>
          <w:rPr>
            <w:i/>
          </w:rPr>
          <w:delText>Completing the formulas</w:delText>
        </w:r>
      </w:del>
    </w:p>
    <w:p>
      <w:pPr>
        <w:pStyle w:val="Normal"/>
        <w:ind w:firstLine="540"/>
        <w:rPr>
          <w:del w:id="204" w:author="Eduard Wurster" w:date="2003-12-04T22:36:00Z"/>
        </w:rPr>
      </w:pPr>
      <w:del w:id="203" w:author="Eduard Wurster" w:date="2003-12-04T22:36:00Z">
        <w:r>
          <w:rPr/>
        </w:r>
      </w:del>
    </w:p>
    <w:p>
      <w:pPr>
        <w:pStyle w:val="Normal"/>
        <w:ind w:firstLine="540"/>
        <w:rPr>
          <w:del w:id="206" w:author="Eduard Wurster" w:date="2003-12-04T22:36:00Z"/>
        </w:rPr>
      </w:pPr>
      <w:del w:id="205" w:author="Eduard Wurster" w:date="2003-12-04T22:36:00Z">
        <w:r>
          <w:rPr/>
          <w:delText>Sometimes the formulas require that the person go away and do something to handle the condition. On a public person it may be necessary for him to go to his office or go home in order to complete a formula. Well, you let him go right ahead after you establish that that is what is needed and that he knows what he is going to do. He may want to do amends or get in comm with someone or straighten something out. Obviously he must do the necessary steps to get through the condition.</w:delText>
        </w:r>
      </w:del>
    </w:p>
    <w:p>
      <w:pPr>
        <w:pStyle w:val="Normal"/>
        <w:ind w:firstLine="540"/>
        <w:rPr>
          <w:del w:id="208" w:author="Eduard Wurster" w:date="2003-12-04T22:36:00Z"/>
        </w:rPr>
      </w:pPr>
      <w:del w:id="207" w:author="Eduard Wurster" w:date="2003-12-04T22:36:00Z">
        <w:r>
          <w:rPr/>
        </w:r>
      </w:del>
    </w:p>
    <w:p>
      <w:pPr>
        <w:pStyle w:val="Normal"/>
        <w:ind w:firstLine="540"/>
        <w:rPr/>
      </w:pPr>
      <w:del w:id="209" w:author="Eduard Wurster" w:date="2003-12-04T22:36:00Z">
        <w:r>
          <w:rPr/>
          <w:delText xml:space="preserve">C. </w:delText>
        </w:r>
      </w:del>
      <w:ins w:id="210" w:author="Eduard Wurster" w:date="2003-12-04T22:36:00Z">
        <w:r>
          <w:rPr>
            <w:sz w:val="22"/>
          </w:rPr>
          <w:t xml:space="preserve">A. </w:t>
        </w:r>
      </w:ins>
      <w:r>
        <w:rPr>
          <w:i/>
          <w:sz w:val="22"/>
        </w:rPr>
        <w:t>Twins</w:t>
      </w:r>
    </w:p>
    <w:p>
      <w:pPr>
        <w:pStyle w:val="Normal"/>
        <w:rPr>
          <w:del w:id="214" w:author="Eduard Wurster" w:date="2003-12-04T22:36:00Z"/>
        </w:rPr>
      </w:pPr>
      <w:r>
        <w:rPr/>
        <w:t>When you are administering this action on a number of people who are twinned up and working to get each other through, you always work in the di</w:t>
      </w:r>
      <w:ins w:id="211" w:author="Eduard Wurster" w:date="2003-12-04T22:36:00Z">
        <w:r>
          <w:rPr/>
          <w:softHyphen/>
        </w:r>
      </w:ins>
      <w:r>
        <w:rPr/>
        <w:t xml:space="preserve">rection of having the twin handle the person he is working with and you wouldn't step in and handle </w:t>
      </w:r>
      <w:del w:id="212" w:author="Eduard Wurster" w:date="2003-12-04T22:36:00Z">
        <w:r>
          <w:rPr/>
          <w:delText>until</w:delText>
        </w:r>
      </w:del>
      <w:r>
        <w:rPr/>
        <w:t xml:space="preserve"> </w:t>
      </w:r>
      <w:ins w:id="213" w:author="Eduard Wurster" w:date="2003-12-04T22:36:00Z">
        <w:r>
          <w:rPr/>
          <w:t>unless</w:t>
        </w:r>
      </w:ins>
      <w:r>
        <w:rPr/>
        <w:t xml:space="preserve"> it was obvious that they really needed help. Encourage them to become skilled at handling one  another's ethics as well as their own. HCOB 21 Aug. 79, TWINNING, applies in full.</w:t>
      </w:r>
    </w:p>
    <w:p>
      <w:pPr>
        <w:pStyle w:val="Normal"/>
        <w:widowControl w:val="false"/>
        <w:bidi w:val="0"/>
        <w:spacing w:before="200" w:after="0"/>
        <w:ind w:firstLine="460"/>
        <w:jc w:val="both"/>
        <w:rPr>
          <w:del w:id="217" w:author="Eduard Wurster" w:date="2003-12-04T22:36:00Z"/>
        </w:rPr>
      </w:pPr>
      <w:del w:id="215" w:author="Eduard Wurster" w:date="2003-12-04T22:36:00Z">
        <w:r>
          <w:rPr/>
          <w:delText xml:space="preserve">D. </w:delText>
          <w:tab/>
        </w:r>
      </w:del>
      <w:del w:id="216" w:author="Eduard Wurster" w:date="2003-12-04T22:36:00Z">
        <w:r>
          <w:rPr>
            <w:i/>
          </w:rPr>
          <w:delText>Overrun</w:delText>
        </w:r>
      </w:del>
    </w:p>
    <w:p>
      <w:pPr>
        <w:pStyle w:val="Normal"/>
        <w:widowControl w:val="false"/>
        <w:bidi w:val="0"/>
        <w:spacing w:before="200" w:after="0"/>
        <w:ind w:firstLine="460"/>
        <w:jc w:val="both"/>
        <w:rPr>
          <w:del w:id="219" w:author="Eduard Wurster" w:date="2003-12-04T22:36:00Z"/>
        </w:rPr>
      </w:pPr>
      <w:del w:id="218" w:author="Eduard Wurster" w:date="2003-12-04T22:36:00Z">
        <w:r>
          <w:rPr/>
          <w:delText>It is possible to overrun this action. One person, for example, had a major win while handling a past Doubt on the third dynamic. He actually felt he had regained an ability to be at cause over his third dynamic. When he tried to go on with the next condition he bogged and the win had to be rehabbed by an auditor. He had actually fully handled the third dynamic and moved up the conditions too fast to even get them written down. The person may realize that he had actually handled the condition at some point in the past, and his stuck attention on the past condition was the result of invalidation or protest. Just remember your product and don’t undershoot or overshoot and you will find situations like these are easy to resolve.</w:delText>
        </w:r>
      </w:del>
    </w:p>
    <w:p>
      <w:pPr>
        <w:pStyle w:val="Normal"/>
        <w:widowControl w:val="false"/>
        <w:bidi w:val="0"/>
        <w:spacing w:before="200" w:after="0"/>
        <w:ind w:firstLine="460"/>
        <w:jc w:val="both"/>
        <w:rPr>
          <w:del w:id="222" w:author="Eduard Wurster" w:date="2003-12-04T22:36:00Z"/>
        </w:rPr>
      </w:pPr>
      <w:del w:id="220" w:author="Eduard Wurster" w:date="2003-12-04T22:36:00Z">
        <w:r>
          <w:rPr/>
          <w:delText xml:space="preserve">E. </w:delText>
          <w:tab/>
        </w:r>
      </w:del>
      <w:del w:id="221" w:author="Eduard Wurster" w:date="2003-12-04T22:36:00Z">
        <w:r>
          <w:rPr>
            <w:i/>
          </w:rPr>
          <w:delText>Misunderstoods</w:delText>
        </w:r>
      </w:del>
    </w:p>
    <w:p>
      <w:pPr>
        <w:pStyle w:val="Normal"/>
        <w:widowControl w:val="false"/>
        <w:bidi w:val="0"/>
        <w:spacing w:before="200" w:after="0"/>
        <w:ind w:firstLine="460"/>
        <w:jc w:val="both"/>
        <w:rPr>
          <w:del w:id="224" w:author="Eduard Wurster" w:date="2003-12-04T22:36:00Z"/>
        </w:rPr>
      </w:pPr>
      <w:del w:id="223" w:author="Eduard Wurster" w:date="2003-12-04T22:36:00Z">
        <w:r>
          <w:rPr/>
          <w:delText>Misunderstoods will be the major stumbling block in this action (if indeed there are any stumbling blocks). You have an individual who wants to be ethical; you have the Tech that will enable him to achieve it, so the only barrier would be his lack of understanding. So use Word Clearing Tech liberally on any stops or slows.</w:delText>
        </w:r>
      </w:del>
    </w:p>
    <w:p>
      <w:pPr>
        <w:pStyle w:val="Normal"/>
        <w:widowControl w:val="false"/>
        <w:bidi w:val="0"/>
        <w:spacing w:before="200" w:after="0"/>
        <w:ind w:firstLine="460"/>
        <w:jc w:val="both"/>
        <w:rPr>
          <w:ins w:id="227" w:author="Eduard Wurster" w:date="2003-12-04T22:36:00Z"/>
        </w:rPr>
      </w:pPr>
      <w:ins w:id="225" w:author="Eduard Wurster" w:date="2003-12-04T22:36:00Z">
        <w:r>
          <w:rPr/>
          <w:t xml:space="preserve">B. </w:t>
        </w:r>
      </w:ins>
      <w:ins w:id="226" w:author="Eduard Wurster" w:date="2003-12-04T22:36:00Z">
        <w:r>
          <w:rPr>
            <w:i/>
          </w:rPr>
          <w:t>Overrun</w:t>
        </w:r>
      </w:ins>
    </w:p>
    <w:p>
      <w:pPr>
        <w:pStyle w:val="Normal"/>
        <w:spacing w:before="160" w:after="0"/>
        <w:ind w:left="40" w:firstLine="460"/>
        <w:rPr>
          <w:ins w:id="229" w:author="Eduard Wurster" w:date="2003-12-04T22:36:00Z"/>
        </w:rPr>
      </w:pPr>
      <w:ins w:id="228" w:author="Eduard Wurster" w:date="2003-12-04T22:36:00Z">
        <w:r>
          <w:rPr/>
          <w:t>A person doing this action could have a major win on one of the steps, con</w:t>
          <w:softHyphen/>
          <w:t>tinue past this point and bog. If the Ethics Officer or person doing the handling suspects this has occurred, he can check for this, get the data from the individual and, if necessary, the data is gotten to the C/S so the win can be rehabbed by an auditor.</w:t>
        </w:r>
      </w:ins>
    </w:p>
    <w:p>
      <w:pPr>
        <w:pStyle w:val="FR1"/>
        <w:rPr>
          <w:ins w:id="232" w:author="Eduard Wurster" w:date="2003-12-04T22:36:00Z"/>
        </w:rPr>
      </w:pPr>
      <w:ins w:id="230" w:author="Eduard Wurster" w:date="2003-12-04T22:36:00Z">
        <w:r>
          <w:rPr>
            <w:i w:val="false"/>
          </w:rPr>
          <w:t xml:space="preserve">C. </w:t>
        </w:r>
      </w:ins>
      <w:ins w:id="231" w:author="Eduard Wurster" w:date="2003-12-04T22:36:00Z">
        <w:r>
          <w:rPr/>
          <w:t>Misunderstoods</w:t>
        </w:r>
      </w:ins>
    </w:p>
    <w:p>
      <w:pPr>
        <w:pStyle w:val="Normal"/>
        <w:spacing w:before="180" w:after="0"/>
        <w:ind w:left="40" w:firstLine="460"/>
        <w:rPr>
          <w:ins w:id="234" w:author="Eduard Wurster" w:date="2003-12-04T22:36:00Z"/>
        </w:rPr>
      </w:pPr>
      <w:ins w:id="233" w:author="Eduard Wurster" w:date="2003-12-04T22:36:00Z">
        <w:r>
          <w:rPr/>
          <w:t>Misunderstood words on the conditions and their formulas can raise hell. The Ethics Officer or person doing the handling should use Word Clearing liber</w:t>
          <w:softHyphen/>
          <w:t>ally when the individual runs into difficulties in understanding or applying the conditions formulas.</w:t>
        </w:r>
      </w:ins>
    </w:p>
    <w:p>
      <w:pPr>
        <w:pStyle w:val="Normal"/>
        <w:spacing w:before="220" w:after="0"/>
        <w:ind w:left="40" w:hanging="0"/>
        <w:jc w:val="left"/>
        <w:rPr/>
      </w:pPr>
      <w:r>
        <w:rPr/>
        <w:t xml:space="preserve">D. </w:t>
      </w:r>
      <w:r>
        <w:rPr>
          <w:i/>
        </w:rPr>
        <w:t>Doubt Hang-up</w:t>
      </w:r>
    </w:p>
    <w:p>
      <w:pPr>
        <w:pStyle w:val="Normal"/>
        <w:spacing w:before="180" w:after="0"/>
        <w:ind w:left="120" w:firstLine="480"/>
        <w:rPr>
          <w:del w:id="235" w:author="Eduard Wurster" w:date="2003-12-04T22:36:00Z"/>
        </w:rPr>
      </w:pPr>
      <w:r>
        <w:rPr/>
        <w:t>If the person hangs up at Doubt, apply HCO PL 18 Dec 82 ETHICS CONDITIONS: HANG-UP AT DOUBT to resolve it and get him through the condition.</w:t>
      </w:r>
    </w:p>
    <w:p>
      <w:pPr>
        <w:pStyle w:val="Normal"/>
        <w:widowControl w:val="false"/>
        <w:bidi w:val="0"/>
        <w:spacing w:before="180" w:after="0"/>
        <w:ind w:left="120" w:firstLine="480"/>
        <w:jc w:val="both"/>
        <w:rPr>
          <w:b/>
          <w:b/>
          <w:sz w:val="20"/>
        </w:rPr>
      </w:pPr>
      <w:r>
        <w:rPr>
          <w:b/>
          <w:sz w:val="20"/>
        </w:rPr>
        <w:t>SUMMARY</w:t>
      </w:r>
    </w:p>
    <w:p>
      <w:pPr>
        <w:pStyle w:val="Normal"/>
        <w:spacing w:lineRule="auto" w:line="259" w:before="180" w:after="0"/>
        <w:ind w:left="40" w:firstLine="460"/>
        <w:rPr>
          <w:del w:id="237" w:author="Eduard Wurster" w:date="2003-12-04T22:36:00Z"/>
        </w:rPr>
      </w:pPr>
      <w:r>
        <w:rPr>
          <w:sz w:val="22"/>
        </w:rPr>
        <w:t xml:space="preserve">It can be a tremendous relief to a person to handle some </w:t>
      </w:r>
      <w:r>
        <w:rPr/>
        <w:t>long unhandled</w:t>
      </w:r>
      <w:r>
        <w:rPr>
          <w:sz w:val="22"/>
        </w:rPr>
        <w:t xml:space="preserve"> situation that had stuck him at that point in time and made it impossible to handle present time conditions. Whole areas of previous disaster can be totally straightened out</w:t>
      </w:r>
      <w:del w:id="236" w:author="Eduard Wurster" w:date="2003-12-04T22:36:00Z">
        <w:r>
          <w:rPr/>
          <w:delText xml:space="preserve"> simply by finishing up the incomplete conditions</w:delText>
        </w:r>
      </w:del>
      <w:r>
        <w:rPr>
          <w:sz w:val="22"/>
        </w:rPr>
        <w:t>.</w:t>
      </w:r>
    </w:p>
    <w:p>
      <w:pPr>
        <w:pStyle w:val="Normal"/>
        <w:spacing w:lineRule="auto" w:line="259" w:before="180" w:after="0"/>
        <w:ind w:left="40" w:firstLine="460"/>
        <w:rPr>
          <w:del w:id="242" w:author="Eduard Wurster" w:date="2003-12-04T22:36:00Z"/>
        </w:rPr>
      </w:pPr>
      <w:del w:id="238" w:author="Eduard Wurster" w:date="2003-12-04T22:36:00Z">
        <w:r>
          <w:rPr/>
          <w:delText>Get</w:delText>
        </w:r>
      </w:del>
      <w:r>
        <w:rPr/>
        <w:t xml:space="preserve"> </w:t>
      </w:r>
      <w:ins w:id="239" w:author="Eduard Wurster" w:date="2003-12-04T22:36:00Z">
        <w:r>
          <w:rPr>
            <w:sz w:val="22"/>
          </w:rPr>
          <w:t>By using</w:t>
        </w:r>
      </w:ins>
      <w:r>
        <w:rPr>
          <w:sz w:val="22"/>
        </w:rPr>
        <w:t xml:space="preserve"> this</w:t>
      </w:r>
      <w:r>
        <w:rPr>
          <w:sz w:val="22"/>
          <w:lang w:val="de-DE"/>
        </w:rPr>
        <w:t xml:space="preserve"> tech</w:t>
      </w:r>
      <w:r>
        <w:rPr>
          <w:sz w:val="22"/>
        </w:rPr>
        <w:t xml:space="preserve"> </w:t>
      </w:r>
      <w:del w:id="240" w:author="Eduard Wurster" w:date="2003-12-04T22:36:00Z">
        <w:r>
          <w:rPr/>
          <w:delText>into vigorous use and</w:delText>
        </w:r>
      </w:del>
      <w:r>
        <w:rPr/>
        <w:t xml:space="preserve"> </w:t>
      </w:r>
      <w:ins w:id="241" w:author="Eduard Wurster" w:date="2003-12-04T22:36:00Z">
        <w:r>
          <w:rPr>
            <w:sz w:val="22"/>
          </w:rPr>
          <w:t>you can</w:t>
        </w:r>
      </w:ins>
      <w:r>
        <w:rPr>
          <w:sz w:val="22"/>
        </w:rPr>
        <w:t xml:space="preserve"> reap the rewards to be had from fully and smoothly applied ethics conditions </w:t>
      </w:r>
      <w:r>
        <w:rPr/>
        <w:t>formulas – rewards</w:t>
      </w:r>
      <w:r>
        <w:rPr>
          <w:sz w:val="22"/>
        </w:rPr>
        <w:t xml:space="preserve"> that extend straight across all the dynamics.</w:t>
      </w:r>
    </w:p>
    <w:p>
      <w:pPr>
        <w:pStyle w:val="Normal"/>
        <w:widowControl w:val="false"/>
        <w:bidi w:val="0"/>
        <w:spacing w:lineRule="auto" w:line="259" w:before="180" w:after="0"/>
        <w:ind w:left="40" w:firstLine="460"/>
        <w:jc w:val="both"/>
        <w:rPr>
          <w:sz w:val="22"/>
        </w:rPr>
      </w:pPr>
      <w:r>
        <w:rPr>
          <w:sz w:val="22"/>
        </w:rPr>
        <w:t>L. RON HUBBARD</w:t>
      </w:r>
    </w:p>
    <w:p>
      <w:pPr>
        <w:pStyle w:val="Normal"/>
        <w:spacing w:before="0" w:after="0"/>
        <w:ind w:left="4560" w:hanging="0"/>
        <w:jc w:val="left"/>
        <w:rPr>
          <w:sz w:val="22"/>
        </w:rPr>
      </w:pPr>
      <w:r>
        <w:rPr>
          <w:sz w:val="22"/>
        </w:rPr>
        <w:t>Founder</w:t>
      </w:r>
    </w:p>
    <w:p>
      <w:pPr>
        <w:pStyle w:val="Normal"/>
        <w:ind w:left="5669" w:hanging="0"/>
        <w:rPr>
          <w:del w:id="244" w:author="Eduard Wurster" w:date="2003-12-04T22:36:00Z"/>
        </w:rPr>
      </w:pPr>
      <w:del w:id="243" w:author="Eduard Wurster" w:date="2003-12-04T22:36:00Z">
        <w:r>
          <w:rPr/>
          <w:delText>Adopted as official Church policy by</w:delText>
        </w:r>
      </w:del>
    </w:p>
    <w:p>
      <w:pPr>
        <w:pStyle w:val="Normal"/>
        <w:rPr>
          <w:del w:id="247" w:author="Eduard Wurster" w:date="2003-12-04T22:36:00Z"/>
        </w:rPr>
      </w:pPr>
      <w:del w:id="245" w:author="Eduard Wurster" w:date="2003-12-04T22:36:00Z">
        <w:r>
          <w:rPr/>
          <w:delText>CHURCH</w:delText>
        </w:r>
      </w:del>
      <w:r>
        <w:rPr/>
        <w:t xml:space="preserve"> </w:t>
      </w:r>
      <w:del w:id="246" w:author="Eduard Wurster" w:date="2003-12-04T22:36:00Z">
        <w:r>
          <w:rPr/>
          <w:delText>OF SCIENTOLOGY INTERNATIONAL</w:delText>
        </w:r>
      </w:del>
    </w:p>
    <w:p>
      <w:pPr>
        <w:pStyle w:val="TextBodyIndent"/>
        <w:rPr>
          <w:del w:id="249" w:author="Eduard Wurster" w:date="2003-12-04T22:36:00Z"/>
        </w:rPr>
      </w:pPr>
      <w:del w:id="248" w:author="Eduard Wurster" w:date="2003-12-04T22:36:00Z">
        <w:r>
          <w:rPr/>
          <w:delText>LRH:CSI:rw:iw:gm</w:delText>
        </w:r>
      </w:del>
    </w:p>
    <w:p>
      <w:pPr>
        <w:pStyle w:val="Normal"/>
        <w:rPr/>
      </w:pPr>
      <w:ins w:id="250" w:author="Eduard Wurster" w:date="2003-12-04T22:36:00Z">
        <w:r>
          <w:rPr/>
          <w:t>Revision assisted by LRH Technical Research and Compilations</w:t>
        </w:r>
      </w:ins>
    </w:p>
    <w:sectPr>
      <w:headerReference w:type="default" r:id="rId2"/>
      <w:type w:val="nextPage"/>
      <w:pgSz w:w="11906" w:h="16820"/>
      <w:pgMar w:left="1420" w:right="1440" w:gutter="0" w:header="720" w:top="776"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00" w:after="0"/>
      <w:rPr/>
    </w:pPr>
    <w:ins w:id="251" w:author="Eduard Wurster" w:date="2003-12-04T22:36:00Z">
      <w:r>
        <w:rPr>
          <w:sz w:val="20"/>
          <w:lang w:val="de-CH"/>
        </w:rPr>
        <w:t>REPAIRING PAST ETHICS CONDITIONS</w:t>
        <w:tab/>
      </w:r>
    </w:ins>
    <w:ins w:id="252" w:author="Eduard Wurster" w:date="2003-12-04T22:36:00Z">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6</w:t>
      </w:r>
      <w:r>
        <w:rPr>
          <w:rStyle w:val="PageNumber"/>
          <w:sz w:val="20"/>
        </w:rPr>
        <w:fldChar w:fldCharType="end"/>
      </w:r>
    </w:ins>
    <w:ins w:id="253" w:author="Eduard Wurster" w:date="2003-12-04T22:36:00Z">
      <w:r>
        <w:rPr>
          <w:rStyle w:val="PageNumber"/>
          <w:sz w:val="20"/>
        </w:rPr>
        <w:tab/>
        <w:t xml:space="preserve"> HCO PL 19.12.82 II</w:t>
      </w:r>
    </w:ins>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200" w:after="0"/>
      <w:ind w:firstLine="460"/>
      <w:jc w:val="both"/>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widowControl/>
      <w:numPr>
        <w:ilvl w:val="0"/>
        <w:numId w:val="1"/>
      </w:numPr>
      <w:spacing w:before="0" w:after="120"/>
      <w:ind w:hanging="0"/>
      <w:jc w:val="center"/>
      <w:outlineLvl w:val="0"/>
    </w:pPr>
    <w:rPr>
      <w:b/>
      <w:bCs/>
      <w:sz w:val="28"/>
      <w:szCs w:val="24"/>
      <w:lang w:val="de-DE"/>
    </w:rPr>
  </w:style>
  <w:style w:type="paragraph" w:styleId="Heading2">
    <w:name w:val="Heading 2"/>
    <w:basedOn w:val="Normal"/>
    <w:next w:val="Normal"/>
    <w:qFormat/>
    <w:pPr>
      <w:keepNext w:val="true"/>
      <w:widowControl/>
      <w:numPr>
        <w:ilvl w:val="1"/>
        <w:numId w:val="1"/>
      </w:numPr>
      <w:spacing w:before="240" w:after="360"/>
      <w:ind w:hanging="0"/>
      <w:jc w:val="center"/>
      <w:outlineLvl w:val="1"/>
    </w:pPr>
    <w:rPr>
      <w:b/>
      <w:bCs/>
      <w:szCs w:val="24"/>
      <w:lang w:val="de-DE"/>
    </w:rPr>
  </w:style>
  <w:style w:type="paragraph" w:styleId="Heading3">
    <w:name w:val="Heading 3"/>
    <w:basedOn w:val="Normal"/>
    <w:next w:val="Normal"/>
    <w:qFormat/>
    <w:pPr>
      <w:keepNext w:val="true"/>
      <w:widowControl/>
      <w:numPr>
        <w:ilvl w:val="2"/>
        <w:numId w:val="1"/>
      </w:numPr>
      <w:spacing w:before="0" w:after="120"/>
      <w:ind w:firstLine="709"/>
      <w:outlineLvl w:val="2"/>
    </w:pPr>
    <w:rPr>
      <w:i/>
      <w:iCs/>
      <w:szCs w:val="24"/>
      <w:lang w:val="de-DE"/>
    </w:rPr>
  </w:style>
  <w:style w:type="paragraph" w:styleId="Heading4">
    <w:name w:val="Heading 4"/>
    <w:basedOn w:val="Normal"/>
    <w:next w:val="Normal"/>
    <w:qFormat/>
    <w:pPr>
      <w:keepNext w:val="true"/>
      <w:numPr>
        <w:ilvl w:val="3"/>
        <w:numId w:val="1"/>
      </w:numPr>
      <w:spacing w:lineRule="auto" w:line="259" w:before="0" w:after="0"/>
      <w:ind w:right="3000" w:hanging="0"/>
      <w:jc w:val="center"/>
      <w:outlineLvl w:val="3"/>
    </w:pPr>
    <w:rPr>
      <w:sz w:val="16"/>
    </w:rPr>
  </w:style>
  <w:style w:type="paragraph" w:styleId="Heading5">
    <w:name w:val="Heading 5"/>
    <w:basedOn w:val="Normal"/>
    <w:next w:val="Normal"/>
    <w:qFormat/>
    <w:pPr>
      <w:keepNext w:val="true"/>
      <w:numPr>
        <w:ilvl w:val="4"/>
        <w:numId w:val="1"/>
      </w:numPr>
      <w:spacing w:before="0" w:after="0"/>
      <w:ind w:left="1120" w:firstLine="2840"/>
      <w:jc w:val="left"/>
      <w:outlineLvl w:val="4"/>
    </w:pPr>
    <w:rPr>
      <w:sz w:val="18"/>
    </w:rPr>
  </w:style>
  <w:style w:type="paragraph" w:styleId="Heading6">
    <w:name w:val="Heading 6"/>
    <w:basedOn w:val="Normal"/>
    <w:next w:val="Normal"/>
    <w:qFormat/>
    <w:pPr>
      <w:keepNext w:val="true"/>
      <w:numPr>
        <w:ilvl w:val="5"/>
        <w:numId w:val="1"/>
      </w:numPr>
      <w:tabs>
        <w:tab w:val="clear" w:pos="720"/>
        <w:tab w:val="left" w:pos="-1440" w:leader="none"/>
        <w:tab w:val="left" w:pos="-720" w:leader="none"/>
        <w:tab w:val="left" w:pos="3960" w:leader="none"/>
        <w:tab w:val="left" w:pos="4320" w:leader="none"/>
        <w:tab w:val="left" w:pos="5040" w:leader="none"/>
        <w:tab w:val="left" w:pos="5760" w:leader="none"/>
        <w:tab w:val="left" w:pos="6480" w:leader="none"/>
        <w:tab w:val="left" w:pos="7200" w:leader="none"/>
        <w:tab w:val="left" w:pos="7920" w:leader="none"/>
      </w:tabs>
      <w:ind w:left="1080" w:firstLine="460"/>
      <w:outlineLvl w:val="5"/>
    </w:pPr>
    <w:rPr>
      <w:color w:val="0000FF"/>
      <w:sz w:val="18"/>
      <w:u w:val="single"/>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1">
    <w:name w:val="FR1"/>
    <w:qFormat/>
    <w:pPr>
      <w:widowControl w:val="false"/>
      <w:bidi w:val="0"/>
      <w:spacing w:before="240" w:after="0"/>
      <w:ind w:left="40" w:hanging="0"/>
    </w:pPr>
    <w:rPr>
      <w:rFonts w:ascii="Arial" w:hAnsi="Arial" w:eastAsia="Times New Roman" w:cs="Arial"/>
      <w:i/>
      <w:color w:val="auto"/>
      <w:sz w:val="22"/>
      <w:szCs w:val="20"/>
      <w:lang w:val="en-US" w:bidi="ar-SA" w:eastAsia="zh-CN"/>
    </w:rPr>
  </w:style>
  <w:style w:type="paragraph" w:styleId="FR5">
    <w:name w:val="FR5"/>
    <w:qFormat/>
    <w:pPr>
      <w:widowControl w:val="false"/>
      <w:overflowPunct w:val="false"/>
      <w:autoSpaceDE w:val="false"/>
      <w:bidi w:val="0"/>
      <w:spacing w:lineRule="auto" w:line="518"/>
      <w:ind w:right="6000" w:firstLine="280"/>
      <w:textAlignment w:val="baseline"/>
    </w:pPr>
    <w:rPr>
      <w:rFonts w:ascii="Times New Roman" w:hAnsi="Times New Roman" w:eastAsia="Times New Roman" w:cs="Times New Roman"/>
      <w:color w:val="auto"/>
      <w:sz w:val="12"/>
      <w:szCs w:val="20"/>
      <w:lang w:val="de-DE" w:bidi="ar-SA" w:eastAsia="zh-CN"/>
    </w:rPr>
  </w:style>
  <w:style w:type="paragraph" w:styleId="FR3">
    <w:name w:val="FR3"/>
    <w:qFormat/>
    <w:pPr>
      <w:widowControl w:val="false"/>
      <w:overflowPunct w:val="false"/>
      <w:autoSpaceDE w:val="false"/>
      <w:bidi w:val="0"/>
      <w:ind w:left="40" w:hanging="0"/>
      <w:jc w:val="center"/>
      <w:textAlignment w:val="baseline"/>
    </w:pPr>
    <w:rPr>
      <w:rFonts w:ascii="Times New Roman" w:hAnsi="Times New Roman" w:eastAsia="Times New Roman" w:cs="Times New Roman"/>
      <w:color w:val="auto"/>
      <w:sz w:val="36"/>
      <w:szCs w:val="20"/>
      <w:lang w:val="de-DE" w:bidi="ar-SA" w:eastAsia="zh-CN"/>
    </w:rPr>
  </w:style>
  <w:style w:type="paragraph" w:styleId="FR4">
    <w:name w:val="FR4"/>
    <w:qFormat/>
    <w:pPr>
      <w:widowControl w:val="false"/>
      <w:overflowPunct w:val="false"/>
      <w:autoSpaceDE w:val="false"/>
      <w:bidi w:val="0"/>
      <w:spacing w:lineRule="auto" w:line="300" w:before="140" w:after="0"/>
      <w:jc w:val="center"/>
      <w:textAlignment w:val="baseline"/>
    </w:pPr>
    <w:rPr>
      <w:rFonts w:ascii="Arial" w:hAnsi="Arial" w:eastAsia="Times New Roman" w:cs="Arial"/>
      <w:i/>
      <w:color w:val="auto"/>
      <w:sz w:val="28"/>
      <w:szCs w:val="20"/>
      <w:lang w:val="de-DE"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TextBodyIndent">
    <w:name w:val="Body Text Indent"/>
    <w:basedOn w:val="Normal"/>
    <w:pPr>
      <w:ind w:left="5669" w:hanging="0"/>
      <w:jc w:val="lef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05T08:37:00Z</dcterms:created>
  <dc:creator>Andreas Groß</dc:creator>
  <dc:description/>
  <dc:language>en-US</dc:language>
  <cp:lastModifiedBy>Eduard Wurster</cp:lastModifiedBy>
  <dcterms:modified xsi:type="dcterms:W3CDTF">2003-12-05T08:37:00Z</dcterms:modified>
  <cp:revision>2</cp:revision>
  <dc:subject/>
  <dc:title>HUBBARD COMMUNICATIONS OFFICE</dc:title>
</cp:coreProperties>
</file>